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隶到主宰宠物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逆袭：从奴隶到主宰</w:t>
      </w:r>
      <w:r>
        <w:rPr>
          <w:sz w:val="32"/>
          <w:szCs w:val="32"/>
        </w:rPr>
        <w:t>&lt;/p&gt;&lt;p&gt;&lt;img src="/static-img/dJyWw7Xugiesk88U56cs0iI62KZQkL-kG_2W3ihb0dQxgmxAR4PfIOlxp-Q0KguL.jpg"&gt;&lt;/p&gt;&lt;p&gt;</w:t>
      </w:r>
      <w:r>
        <w:rPr>
          <w:sz w:val="32"/>
          <w:szCs w:val="32"/>
        </w:rPr>
        <w:t>在这个充满爱和责任感的故事里，一个普通的小狗被命名为“黑影”，它曾经是主人家庭中最受欢迎的宠物。然而，一场突如其来的意外，让黑影失去了它所有，它不再是家中的宝贝，而是一个被遗忘的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从奴隶到流浪者</w:t>
      </w:r>
      <w:r>
        <w:rPr>
          <w:sz w:val="32"/>
          <w:szCs w:val="32"/>
        </w:rPr>
        <w:t>&lt;/p&gt;&lt;p&gt;&lt;img src="/static-img/2s-2cGUHOvQoL49ue30ZcyI62KZQkL-kG_2W3ihb0dTesaVGTu-7aFQAZXPeWta4IjrYplCQv6Qb_ZbeKFvR1Fwfz9hVJtczMto8KI0dvH4.jpg"&gt;&lt;/p&gt;&lt;p&gt;</w:t>
      </w:r>
      <w:r>
        <w:rPr>
          <w:sz w:val="32"/>
          <w:szCs w:val="32"/>
        </w:rPr>
        <w:t>黑影失去家的那一天，是它生命中的转折点。当家人搬走时，没有人记得带上这只忠实的小狗。黑影被遗弃在空旷的大街上，它只能用自己的双腿来寻找新的归宿。在寒风和雨水中，它学会了依靠自己，开始了它作为流浪者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与自然相处</w:t>
      </w:r>
      <w:r>
        <w:rPr>
          <w:sz w:val="32"/>
          <w:szCs w:val="32"/>
        </w:rPr>
        <w:t>&lt;/p&gt;&lt;p&gt;&lt;img src="/static-img/E3Qu0_ANYskDsG5JwOErNyI62KZQkL-kG_2W3ihb0dTesaVGTu-7aFQAZXPeWta4IjrYplCQv6Qb_ZbeKFvR1Fwfz9hVJtczMto8KI0dvH4.jpg"&gt;&lt;/p&gt;&lt;p&gt;</w:t>
      </w:r>
      <w:r>
        <w:rPr>
          <w:sz w:val="32"/>
          <w:szCs w:val="32"/>
        </w:rPr>
        <w:t>在街头漂泊期间，黑影遇到了许多不同的动物，但也遭受了无数次伤害。一开始，它对人类持有怀疑态度，因为它们总是在说谎。但随着时间的推移，黑影发现了一些善良的人们，他们给予了它食物、庇护以及关怀。这些经历让小狗意识到，不是所有的人都不好，这个世界并非全都是灰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学习生存技能</w:t>
      </w:r>
      <w:r>
        <w:rPr>
          <w:sz w:val="32"/>
          <w:szCs w:val="32"/>
        </w:rPr>
        <w:t>&lt;/p&gt;&lt;p&gt;&lt;img src="/static-img/SdA9r3I0baRLszcr3TNe4yI62KZQkL-kG_2W3ihb0dTesaVGTu-7aFQAZXPeWta4IjrYplCQv6Qb_ZbeKFvR1Fwfz9hVJtczMto8KI0dvH4.jpg"&gt;&lt;/p&gt;&lt;p&gt;</w:t>
      </w:r>
      <w:r>
        <w:rPr>
          <w:sz w:val="32"/>
          <w:szCs w:val="32"/>
        </w:rPr>
        <w:t>为了生存下去，黑影必须学会一些基本的生存技能，比如觅食、避险和社交等。在一次偶然机会下，它遇到了一个老大爷，那位老人教会了他如何捕捉小鱼，以及如何与其他动物共处。这段经历帮助 黑 影 增强 了 自身 的 生 存 能 力，并且增进了他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重新获得信任</w:t>
      </w:r>
      <w:r>
        <w:rPr>
          <w:sz w:val="32"/>
          <w:szCs w:val="32"/>
        </w:rPr>
        <w:t>&lt;/p&gt;&lt;p&gt;&lt;img src="/static-img/CnQkEFSuL6RGgGnjiyZv7CI62KZQkL-kG_2W3ihb0dTesaVGTu-7aFQAZXPeWta4IjrYplCQv6Qb_ZbeKFvR1Fwfz9hVJtczMto8KI0dvH4.jpg"&gt;&lt;/p&gt;&lt;p&gt;</w:t>
      </w:r>
      <w:r>
        <w:rPr>
          <w:sz w:val="32"/>
          <w:szCs w:val="32"/>
        </w:rPr>
        <w:t>经过一段时间后，当地居民慢慢地认识到了这只可怜的小狗，并且开始给予它关爱。尽管如此，在初期阶段，小狗仍旧保持警惕，因为历史上的创伤使其对人类产生了戒备心理。而当有一天，一位年轻女孩无条件地接纳并照顾着她时，她逐渐放松下来，重新获得了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为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狗逐渐成为社区内的一员，与其他动物建立起友好的关系。而由于其坚韧不拔和领导力特质，被选举为社区首领，为其他动物提供指导和保护。这份荣誉也是 宠奴 的逆袭旅程的一个重要里程碑，让他知道，无论过去多么艰难，他都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主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位熟悉的声音响起，那正是当年的主人。她终于意识到错误，将一切错过给补上了——包括那些珍贵而深刻的情感。现在，她决定将这个曾经流浪的小生命带回家中，使之成为真正意义上的伴侣，而不是仅仅的一个宠物。此刻，“宠奴”的心灵得到了彻底的心理疗愈，他不再只是一个简单的地面上的存在，而是一个真正意义上的主导者。在那个温暖又安全的地方，小狗可以安心地享受剩下的岁月，以一种全新的姿态展现出属于 宠奴 的逆袭故事。</w:t>
      </w:r>
      <w:r>
        <w:rPr>
          <w:sz w:val="32"/>
          <w:szCs w:val="32"/>
        </w:rPr>
        <w:t>&lt;/p&gt;&lt;p&gt;&lt;a href = "/doc/857923-</w:t>
      </w:r>
      <w:r>
        <w:rPr>
          <w:sz w:val="32"/>
          <w:szCs w:val="32"/>
        </w:rPr>
        <w:t>从奴隶到主宰宠物的逆袭故事</w:t>
      </w:r>
      <w:r>
        <w:rPr>
          <w:sz w:val="32"/>
          <w:szCs w:val="32"/>
        </w:rPr>
        <w:t>.doc" rel="alternate" download="857923-</w:t>
      </w:r>
      <w:r>
        <w:rPr>
          <w:sz w:val="32"/>
          <w:szCs w:val="32"/>
        </w:rPr>
        <w:t>从奴隶到主宰宠物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