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兽与我驭兽道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驭兽道不仅是一种高深的魔法，更是一种与自然和谐共生的艺术。它源远流长，从来就伴随着人类文明的发展而存在。人们通过学习驭兽道，不仅能够与动物建立起深厚的情感联系，还能让这些动物成为他们忠实的伙伴。</w:t>
      </w:r>
      <w:r>
        <w:rPr>
          <w:sz w:val="32"/>
          <w:szCs w:val="32"/>
        </w:rPr>
        <w:t>&lt;/p&gt;&lt;p&gt;&lt;img src="/static-img/fLzo1W6qYe4_AChMSmh5rSI62KZQkL-kG_2W3ihb0dQxgmxAR4PfIOlxp-Q0KguL.jpg"&gt;&lt;/p&gt;&lt;p&gt;</w:t>
      </w:r>
      <w:r>
        <w:rPr>
          <w:sz w:val="32"/>
          <w:szCs w:val="32"/>
        </w:rPr>
        <w:t>在历史上，有许多著名的人物是驭兽道的大师，他们凭借对野生动物的理解和控制力，在战场上展现出了惊人的战斗力。最为人称道的是一位名叫艾莉娅的小女孩，她凭借非凡的驭兽天赋，一路走上了成为王国英雄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从小就对野生动物充满了热爱，尤其是那些被世人视为危险或神秘生物。她花费了无数年的时间去学习如何与它们沟通，并最终掌握了驭兽之术。在她的帮助下，一只曾经被视为祸害的小熊变成了她不可或缺的心灵伙伴，它不仅保护着她，还在关键时刻协助她解决了一系列难题。</w:t>
      </w:r>
      <w:r>
        <w:rPr>
          <w:sz w:val="32"/>
          <w:szCs w:val="32"/>
        </w:rPr>
        <w:t>&lt;/p&gt;&lt;p&gt;&lt;img src="/static-img/vtMD4EqffiWklraf12uhaCI62KZQkL-kG_2W3ihb0dTesaVGTu-7aFQAZXPeWta4-FNB6sY-fve_ZrmweKW-iimgFudXvYjWnankXgIt2dQ.jpg"&gt;&lt;/p&gt;&lt;p&gt;</w:t>
      </w:r>
      <w:r>
        <w:rPr>
          <w:sz w:val="32"/>
          <w:szCs w:val="32"/>
        </w:rPr>
        <w:t>除了艾莉娅，这个世界还有很多其他的人物，他们也都以自己的方式证明了驭兽道的一面光明。例如，那位勇敢无畏地探索丛林深处、揭开未知生物秘密的大侦探，他用他的知识和技巧，与各种各样的野生动植物进行交流，最终找到了隐藏已久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驭兽道并不总是一帆风顺。在某些时候，它也会带来危险甚至死亡。当一个年轻的小猎手试图学会 驾御一只狂暴的手足怪，却因为不了解它真正的心理需求，最终遭受重伤。他不得不重新审视自己对于这条道路所持有的态度，并开始寻求更专业、更安全的指导，以确保他不会再次陷入相同的情况中。</w:t>
      </w:r>
      <w:r>
        <w:rPr>
          <w:sz w:val="32"/>
          <w:szCs w:val="32"/>
        </w:rPr>
        <w:t>&lt;/p&gt;&lt;p&gt;&lt;img src="/static-img/DlSKDm-Ug3cn3NI8Rj_HYiI62KZQkL-kG_2W3ihb0dTesaVGTu-7aFQAZXPeWta4-FNB6sY-fve_ZrmweKW-iimgFudXvYjWnankXgIt2dQ.jpg"&gt;&lt;/p&gt;&lt;p&gt;</w:t>
      </w:r>
      <w:r>
        <w:rPr>
          <w:sz w:val="32"/>
          <w:szCs w:val="32"/>
        </w:rPr>
        <w:t xml:space="preserve">今天，无论是在现代还是古代，人们仍然在不断地学习和完善自己的驭兽技术。不论是为了探险、研究还是出于对自然界美丽生命形式的尊重，都有人投身于这条充满挑战与魅力的道路上。而“魔兽与我：驭 </w:t>
      </w:r>
      <w:r>
        <w:rPr>
          <w:sz w:val="32"/>
          <w:szCs w:val="32"/>
        </w:rPr>
        <w:t xml:space="preserve">beasts </w:t>
      </w:r>
      <w:r>
        <w:rPr>
          <w:sz w:val="32"/>
          <w:szCs w:val="32"/>
        </w:rPr>
        <w:t>的奇遇”正是一个关于这一旅程故事的一个缩影，让我们一起体验一下这个充满幻想与冒险世界中的奇妙瞬间吧！</w:t>
      </w:r>
      <w:r>
        <w:rPr>
          <w:sz w:val="32"/>
          <w:szCs w:val="32"/>
        </w:rPr>
        <w:t>&lt;/p&gt;&lt;p&gt;&lt;a href = "/doc/857917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兽与我驭兽道的奇遇</w:t>
      </w:r>
      <w:r>
        <w:rPr>
          <w:sz w:val="32"/>
          <w:szCs w:val="32"/>
        </w:rPr>
        <w:t>.doc" rel="alternate" download="857917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兽与我驭兽道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