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风采与职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般的职业生涯起点</w:t>
      </w:r>
      <w:r>
        <w:rPr>
          <w:sz w:val="32"/>
          <w:szCs w:val="32"/>
        </w:rPr>
        <w:t>&lt;/p&gt;&lt;p&gt;&lt;img src="/static-img/wpDhR7dM_3dZNGdRLz9ci8IBOQQkupfW9oIHuJBhmHz2up8sip0LRNa3BCl8x0R-.jpg"&gt;&lt;/p&gt;&lt;p&gt;</w:t>
      </w:r>
      <w:r>
        <w:rPr>
          <w:sz w:val="32"/>
          <w:szCs w:val="32"/>
        </w:rPr>
        <w:t>在一个充满梦想和挑战的世界里，法国空姐以其独特的魅力和专业技能吸引着无数人。他们不仅是飞行中的使者，更是文化交流的桥梁。从选择航空公司到完成艰苦的培训程序，每一步都要求她们展现出极高的责任心和自律性。在这段旅程中，她们学会了如何在压力下保持冷静，如何在紧张复杂的情况下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上的一面镜子</w:t>
      </w:r>
      <w:r>
        <w:rPr>
          <w:sz w:val="32"/>
          <w:szCs w:val="32"/>
        </w:rPr>
        <w:t>&lt;/p&gt;&lt;p&gt;&lt;img src="/static-img/IHLe-GExJHgI2DFG9IVmIMIBOQQkupfW9oIHuJBhmHyxvan6PDvf2Z1mRaEC8SU3gZfXJFWzvaGhl1WDX3OCiA.jpg"&gt;&lt;/p&gt;&lt;p&gt;</w:t>
      </w:r>
      <w:r>
        <w:rPr>
          <w:sz w:val="32"/>
          <w:szCs w:val="32"/>
        </w:rPr>
        <w:t>空姐们作为客人的第一印象，他们需要在每一次服务中都展示出最好的自己。他们了解到，每个乘客都是不同的，有的人可能因为旅行而感到紧张或焦虑，而有的人则可能因为喜悦而兴奋。她们会用温柔的声音、真诚的话语以及细心的手法来安抚每一位乘客，让每个人感受到被重视，被关爱。在这个过程中，她们不仅是在提供服务，更是在传递一种温暖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代表</w:t>
      </w:r>
      <w:r>
        <w:rPr>
          <w:sz w:val="32"/>
          <w:szCs w:val="32"/>
        </w:rPr>
        <w:t>&lt;/p&gt;&lt;p&gt;&lt;img src="/static-img/p8hRdOSNh5tBZ3v50YeOrcIBOQQkupfW9oIHuJBhmHyxvan6PDvf2Z1mRaEC8SU3gZfXJFWzvaGhl1WDX3OCiA.jpg"&gt;&lt;/p&gt;&lt;p&gt;</w:t>
      </w:r>
      <w:r>
        <w:rPr>
          <w:sz w:val="32"/>
          <w:szCs w:val="32"/>
        </w:rPr>
        <w:t>法国空姐代表的是国家级别甚至更高层次的事业精神。她们来自不同的地方，但共同分享着对服务、尊敬和热情工作态度的一致认同。无论身处何地，她们都会带着那份特别的心情，与各种背景的人建立联系，并通过语言、表情以及行为让人们感受到法国文化中的优雅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持续学习</w:t>
      </w:r>
      <w:r>
        <w:rPr>
          <w:sz w:val="32"/>
          <w:szCs w:val="32"/>
        </w:rPr>
        <w:t>&lt;/p&gt;&lt;p&gt;&lt;img src="/static-img/VqoQbLG6b78a9usDy2DHo8IBOQQkupfW9oIHuJBhmHyxvan6PDvf2Z1mRaEC8SU3gZfXJFWzvaGhl1WDX3OCiA.jpg"&gt;&lt;/p&gt;&lt;p&gt;</w:t>
      </w:r>
      <w:r>
        <w:rPr>
          <w:sz w:val="32"/>
          <w:szCs w:val="32"/>
        </w:rPr>
        <w:t>为了适应不断变化的地球及航空行业发展，法国空姐必须不断学习新知识、新技能。这包括但不限于语言能力提升、安全操作熟练度提高以及客户关系管理技巧等。她们知道，在这个竞争激烈且快速变化的大环境下，只有不断进步才能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深植人心</w:t>
      </w:r>
      <w:r>
        <w:rPr>
          <w:sz w:val="32"/>
          <w:szCs w:val="32"/>
        </w:rPr>
        <w:t>&lt;/p&gt;&lt;p&gt;&lt;img src="/static-img/ZfVZJlbRs_M4EFe9tcBM7cIBOQQkupfW9oIHuJBhmHyxvan6PDvf2Z1mRaEC8SU3gZfXJFWzvaGhl1WDX3OCiA.jpg"&gt;&lt;/p&gt;&lt;p&gt;</w:t>
      </w:r>
      <w:r>
        <w:rPr>
          <w:sz w:val="32"/>
          <w:szCs w:val="32"/>
        </w:rPr>
        <w:t>法国空姐并不只是执行自己的职责，还要承担起社会责任。这意味着她们要关注环保问题，比如减少使用一次性塑料制品；同时，也要关注社会公益事业，比如参与慈善活动或者捐款支持那些需要帮助的小伙伴。此外，当自然灾害发生时，她们也会积极投入到救援行动中，用实际行动展现出她所代表国家人民的大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带来的快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个性化服务成为旅游市场的一个重要趋势。法国空姐正是这一潮流中的领军人物之一。她们通过了解每个乘客的偏好，从饮食习惯到娱乐需求，都尽量提供定制化的体验，使得每一次旅行变得更加愉悦难忘。不仅如此，她們還會根據旅程期間發生的特殊事件進行即時調整，以確保無論遇到什麼意外，這些專業女性都能迅速應對並維持服務質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法国空姐并不是单纯的地理位置上的代名词，而是一种生活方式、一种态度、一种对美好事物追求完美结合的情怀。而这一切，是由这些穿梭于天际之间女神赋予我们的礼物——她的风采与职业之光芒。</w:t>
      </w:r>
      <w:r>
        <w:rPr>
          <w:sz w:val="32"/>
          <w:szCs w:val="32"/>
        </w:rPr>
        <w:t>&lt;/p&gt;&lt;p&gt;&lt;a href = "/doc/857907-</w:t>
      </w:r>
      <w:r>
        <w:rPr>
          <w:sz w:val="32"/>
          <w:szCs w:val="32"/>
        </w:rPr>
        <w:t>法国空姐风采与职业的完美结合</w:t>
      </w:r>
      <w:r>
        <w:rPr>
          <w:sz w:val="32"/>
          <w:szCs w:val="32"/>
        </w:rPr>
        <w:t>.doc" rel="alternate" download="857907-</w:t>
      </w:r>
      <w:r>
        <w:rPr>
          <w:sz w:val="32"/>
          <w:szCs w:val="32"/>
        </w:rPr>
        <w:t>法国空姐风采与职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