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启蒙阅读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共享玩具启蒙阅读的快乐时光</w:t>
      </w:r>
      <w:r>
        <w:rPr>
          <w:sz w:val="32"/>
          <w:szCs w:val="32"/>
        </w:rPr>
        <w:t>&lt;/p&gt;&lt;p&gt;&lt;img src="/static-img/YRTX8SdZLLkCP_8lepbVeiAm6f_61N4lSnVSWgdxBQ_81dmofSMEjs_HHR2Midmm.png"&gt;&lt;/p&gt;&lt;p&gt;</w:t>
      </w:r>
      <w:r>
        <w:rPr>
          <w:sz w:val="32"/>
          <w:szCs w:val="32"/>
        </w:rPr>
        <w:t>在一个阳光明媚的上午，李李翔带着他的好朋友们，一群活泼可爱的小伙伴，来到了学校的图书角。他们今天要参加一个特别的活动——班级公共玩具免费阅读会。这是一次全新的体验，不仅因为它们第一次有机会亲手触摸那些看起来和感觉都非常诱人的玩具，还因为这将是他们第一次真正地进入到一本书中去。</w:t>
      </w:r>
      <w:r>
        <w:rPr>
          <w:sz w:val="32"/>
          <w:szCs w:val="32"/>
        </w:rPr>
        <w:t>&lt;/p&gt;&lt;p&gt;</w:t>
      </w:r>
      <w:r>
        <w:rPr>
          <w:sz w:val="32"/>
          <w:szCs w:val="32"/>
        </w:rPr>
        <w:t>第一点：准备工作</w:t>
      </w:r>
      <w:r>
        <w:rPr>
          <w:sz w:val="32"/>
          <w:szCs w:val="32"/>
        </w:rPr>
        <w:t>&lt;/p&gt;&lt;p&gt;&lt;img src="/static-img/nMRPKATBHxDUFBjLMQE8xSAm6f_61N4lSnVSWgdxBQ-4eIvx-zOay60whe7qicH06fivSz66hdLw8R46yfCJyYqU_ff3VHBLKO0xAhSLJogqWeAnHCb6y9GhLzWjhCAX2FM4OXPo9MZbQQz4G1aGSw.jpg"&gt;&lt;/p&gt;&lt;p&gt;</w:t>
      </w:r>
      <w:r>
        <w:rPr>
          <w:sz w:val="32"/>
          <w:szCs w:val="32"/>
        </w:rPr>
        <w:t>在这个特殊的一天之前，老师已经做了充分的准备。她挑选了一些适合小朋友阅读的故事书籍，并且清洗了每个孩子最喜欢的一些公用玩具。这些玩具不仅美观，而且安全，这确保了孩子们在游戏和学习时不会受到任何伤害。此外，她还提前向家长通报了这一活动，让家长知道孩子们将如何利用这段宝贵时间。</w:t>
      </w:r>
      <w:r>
        <w:rPr>
          <w:sz w:val="32"/>
          <w:szCs w:val="32"/>
        </w:rPr>
        <w:t>&lt;/p&gt;&lt;p&gt;</w:t>
      </w:r>
      <w:r>
        <w:rPr>
          <w:sz w:val="32"/>
          <w:szCs w:val="32"/>
        </w:rPr>
        <w:t>第二点：入场仪式</w:t>
      </w:r>
      <w:r>
        <w:rPr>
          <w:sz w:val="32"/>
          <w:szCs w:val="32"/>
        </w:rPr>
        <w:t>&lt;/p&gt;&lt;p&gt;&lt;img src="/static-img/Kk-r4m0pEpkA-Fwur72DrCAm6f_61N4lSnVSWgdxBQ-4eIvx-zOay60whe7qicH06fivSz66hdLw8R46yfCJyYqU_ff3VHBLKO0xAhSLJogqWeAnHCb6y9GhLzWjhCAX2FM4OXPo9MZbQQz4G1aGSw.jpg"&gt;&lt;/p&gt;&lt;p&gt;</w:t>
      </w:r>
      <w:r>
        <w:rPr>
          <w:sz w:val="32"/>
          <w:szCs w:val="32"/>
        </w:rPr>
        <w:t>当孩子们走进图书角的时候，他们眼中的惊喜简直难以言喻。墙上挂满了色彩斑斓、形状各异的大型拼图、积木以及各种不同的毛绒动物等等。而中央区域则摆放着几个舒适的小椅子，上面堆满了精美装帧的小读物。随着老师的话语声响起，“开始我们的班级共享读物之旅吧！”整个房间立刻充满了欢笑声和期待感。</w:t>
      </w:r>
      <w:r>
        <w:rPr>
          <w:sz w:val="32"/>
          <w:szCs w:val="32"/>
        </w:rPr>
        <w:t>&lt;/p&gt;&lt;p&gt;</w:t>
      </w:r>
      <w:r>
        <w:rPr>
          <w:sz w:val="32"/>
          <w:szCs w:val="32"/>
        </w:rPr>
        <w:t>第三点：自由探索</w:t>
      </w:r>
      <w:r>
        <w:rPr>
          <w:sz w:val="32"/>
          <w:szCs w:val="32"/>
        </w:rPr>
        <w:t>&lt;/p&gt;&lt;p&gt;&lt;img src="/static-img/jHSstIKycw4wvCqciBEN1SAm6f_61N4lSnVSWgdxBQ-4eIvx-zOay60whe7qicH06fivSz66hdLw8R46yfCJyYqU_ff3VHBLKO0xAhSLJogqWeAnHCb6y9GhLzWjhCAX2FM4OXPo9MZbQQz4G1aGSw.jpg"&gt;&lt;/p&gt;&lt;p&gt;</w:t>
      </w:r>
      <w:r>
        <w:rPr>
          <w:sz w:val="32"/>
          <w:szCs w:val="32"/>
        </w:rPr>
        <w:t>孩子们被允许自由地选择自己想探索哪个区域或者哪本书。一部分儿童跑向那扇闪闪发光的大门，那里隐藏着一个巨大的拼图世界；另一部分则蜂拥而至于桌子旁边，那里的故事</w:t>
      </w:r>
      <w:r>
        <w:rPr>
          <w:sz w:val="32"/>
          <w:szCs w:val="32"/>
        </w:rPr>
        <w:t>book</w:t>
      </w:r>
      <w:r>
        <w:rPr>
          <w:sz w:val="32"/>
          <w:szCs w:val="32"/>
        </w:rPr>
        <w:t>正排列得井井有条，每一本都好像在等待它们被翻开一样。在这个过程中，他们不仅学习到了新知识，还学会了合作与分享。</w:t>
      </w:r>
      <w:r>
        <w:rPr>
          <w:sz w:val="32"/>
          <w:szCs w:val="32"/>
        </w:rPr>
        <w:t>&lt;/p&gt;&lt;p&gt;</w:t>
      </w:r>
      <w:r>
        <w:rPr>
          <w:sz w:val="32"/>
          <w:szCs w:val="32"/>
        </w:rPr>
        <w:t>第四点：互动交流</w:t>
      </w:r>
      <w:r>
        <w:rPr>
          <w:sz w:val="32"/>
          <w:szCs w:val="32"/>
        </w:rPr>
        <w:t>&lt;/p&gt;&lt;p&gt;&lt;img src="/static-img/TiVLOF_b5xU4_xDbDRZ1qiAm6f_61N4lSnVSWgdxBQ-4eIvx-zOay60whe7qicH06fivSz66hdLw8R46yfCJyYqU_ff3VHBLKO0xAhSLJogqWeAnHCb6y9GhLzWjhCAX2FM4OXPo9MZbQQz4G1aGSw.png"&gt;&lt;/p&gt;&lt;p&gt;</w:t>
      </w:r>
      <w:r>
        <w:rPr>
          <w:sz w:val="32"/>
          <w:szCs w:val="32"/>
        </w:rPr>
        <w:t>随着时间流逝，小朋友之间开始了一系列热烈讨论。当某个小孩发现他人正在拼凑同样一幅拼图时，他兴奋地跑过去加入其中，而另一些则围坐在一起分享他们刚刚完成的一个迷你故事。在这样的氛围下，每个人都成了彼此的情感支持者，同时也成为了彼此灵感来源。</w:t>
      </w:r>
      <w:r>
        <w:rPr>
          <w:sz w:val="32"/>
          <w:szCs w:val="32"/>
        </w:rPr>
        <w:t>&lt;/p&gt;&lt;p&gt;</w:t>
      </w:r>
      <w:r>
        <w:rPr>
          <w:sz w:val="32"/>
          <w:szCs w:val="32"/>
        </w:rPr>
        <w:t>第五点：深度理解</w:t>
      </w:r>
      <w:r>
        <w:rPr>
          <w:sz w:val="32"/>
          <w:szCs w:val="32"/>
        </w:rPr>
        <w:t>&lt;/p&gt;&lt;p&gt;</w:t>
      </w:r>
      <w:r>
        <w:rPr>
          <w:sz w:val="32"/>
          <w:szCs w:val="32"/>
        </w:rPr>
        <w:t>通过亲自操作并参与到游戏中，学生们对所学知识进行深层次理解。这比传统教室内讲述更加生动，更能吸引他们的心智。在这种环境下，他们能够更容易地把抽象概念转化为实际行动，从而加深记忆力，使知识更加扎实持久。</w:t>
      </w:r>
      <w:r>
        <w:rPr>
          <w:sz w:val="32"/>
          <w:szCs w:val="32"/>
        </w:rPr>
        <w:t>&lt;/p&gt;&lt;p&gt;</w:t>
      </w:r>
      <w:r>
        <w:rPr>
          <w:sz w:val="32"/>
          <w:szCs w:val="32"/>
        </w:rPr>
        <w:t>第六点：收获总结</w:t>
      </w:r>
      <w:r>
        <w:rPr>
          <w:sz w:val="32"/>
          <w:szCs w:val="32"/>
        </w:rPr>
        <w:t>&lt;/p&gt;&lt;p&gt;</w:t>
      </w:r>
      <w:r>
        <w:rPr>
          <w:sz w:val="32"/>
          <w:szCs w:val="32"/>
        </w:rPr>
        <w:t>当最后一次铃声响起，告知大家这是结束的时候，大多数小朋友似乎都不愿意离开。但是，当看到老师微笑着鼓励大家回归课堂时，他们明白这只是暂时分离。而回顾这一天，无论是对于那个颜色鲜艳的小熊还是那些让心灵得到抚慰的小说页，都留下不可磨灭的心印。每个人都从自己的角度去思考，这是一个什么样的日子，它给予我们什么？答案无疑是—“快乐”、“友谊”、“启蒙”。</w:t>
      </w:r>
      <w:r>
        <w:rPr>
          <w:sz w:val="32"/>
          <w:szCs w:val="32"/>
        </w:rPr>
        <w:t>&lt;/p&gt;&lt;p&gt;</w:t>
      </w:r>
      <w:r>
        <w:rPr>
          <w:sz w:val="32"/>
          <w:szCs w:val="32"/>
        </w:rPr>
        <w:t>通过这样的经历，我们可以清楚地看到，在这样一种开放式学习环境中，小人们展现出了惊人的创造力与创新精神。而我们作为教育者的角色，是提供这样的平台，让每个小生命能够自由发展，将其潜能释放出来，为未来种植更多希望之树。</w:t>
      </w:r>
      <w:r>
        <w:rPr>
          <w:sz w:val="32"/>
          <w:szCs w:val="32"/>
        </w:rPr>
        <w:t>&lt;/p&gt;&lt;p&gt;&lt;a href = "/doc/857895-</w:t>
      </w:r>
      <w:r>
        <w:rPr>
          <w:sz w:val="32"/>
          <w:szCs w:val="32"/>
        </w:rPr>
        <w:t>班级共享玩具启蒙阅读的快乐时光</w:t>
      </w:r>
      <w:r>
        <w:rPr>
          <w:sz w:val="32"/>
          <w:szCs w:val="32"/>
        </w:rPr>
        <w:t>.doc" rel="alternate" download="857895-</w:t>
      </w:r>
      <w:r>
        <w:rPr>
          <w:sz w:val="32"/>
          <w:szCs w:val="32"/>
        </w:rPr>
        <w:t>班级共享玩具启蒙阅读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