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青春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的温柔探索</w:t>
      </w:r>
      <w:r>
        <w:rPr>
          <w:sz w:val="32"/>
          <w:szCs w:val="32"/>
        </w:rPr>
        <w:t>&lt;/p&gt;&lt;p&gt;&lt;img src="/static-img/PKcUAm-R9oxx-cHm40HBdCI62KZQkL-kG_2W3ihb0dQxgmxAR4PfIOlxp-Q0KguL.jpeg"&gt;&lt;/p&gt;&lt;p&gt;</w:t>
      </w:r>
      <w:r>
        <w:rPr>
          <w:sz w:val="32"/>
          <w:szCs w:val="32"/>
        </w:rPr>
        <w:t>在一个不太冷不太热的秋日午后，学校里弥漫着一股淡淡的木质香气。学生们纷纷放下书本，步入操场上的篮球场，那里正举行着一年一度的校园文化节。阳光洒在汗水中，成了一片金色的海洋，而我们这些小小学子，却以最纯真的眼神，观赏着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你的双指疼哭了？</w:t>
      </w:r>
      <w:r>
        <w:rPr>
          <w:sz w:val="32"/>
          <w:szCs w:val="32"/>
        </w:rPr>
        <w:t>&lt;/p&gt;&lt;p&gt;&lt;img src="/static-img/VkOQa_Os1E_iDQgs_bLF9yI62KZQkL-kG_2W3ihb0dQcdTLirxf7wvarWCaLHX_3yKE6yMykkdkcxHLikJrMI1wfz9hVJtczMto8KI0dvH4.jpeg"&gt;&lt;/p&gt;&lt;p&gt;</w:t>
      </w:r>
      <w:r>
        <w:rPr>
          <w:sz w:val="32"/>
          <w:szCs w:val="32"/>
        </w:rPr>
        <w:t>在这个充满活力的时刻，一位身穿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蓝色裤子的学长，他似乎与众不同。他那坚定的步伐，不经意间吸引了许多人的目光。当他走到舞台前，对着镜头微笑时，我们发现，那笑容背后藏有多少沉默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我们班的一个新生。他总是独自一人，在图书馆静静阅读，或是在运动场上跑得飞快。但即便如此，他依旧没有人知道他真正想要的是什么。在这个特别的日子里，他决定站出来，为自己争取机会，让更多的人认识他。</w:t>
      </w:r>
      <w:r>
        <w:rPr>
          <w:sz w:val="32"/>
          <w:szCs w:val="32"/>
        </w:rPr>
        <w:t>&lt;/p&gt;&lt;p&gt;&lt;img src="/static-img/VJ6W8IBDkU4o4t4VJuO03iI62KZQkL-kG_2W3ihb0dQcdTLirxf7wvarWCaLHX_3yKE6yMykkdkcxHLikJrMI1wfz9hVJtczMto8KI0dvH4.jpg"&gt;&lt;/p&gt;&lt;p&gt;</w:t>
      </w:r>
      <w:r>
        <w:rPr>
          <w:sz w:val="32"/>
          <w:szCs w:val="32"/>
        </w:rPr>
        <w:t>为什么要用双指探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李明开始尝试各种活动，从音乐会到绘画比赛，每次都是一番真心实意。他甚至主动提出参加“双手创作”大赛，这个项目要求参赛者使用两只手同时进行不同的艺术表演，比如同时弹钢琴和画画。他的双指探洞疼哭了，但这一切都是为了证明自己的能力，也为此事付出了巨大的努力。</w:t>
      </w:r>
      <w:r>
        <w:rPr>
          <w:sz w:val="32"/>
          <w:szCs w:val="32"/>
        </w:rPr>
        <w:t>&lt;/p&gt;&lt;p&gt;&lt;img src="/static-img/HfzVtYKWYvbopPADfQXsUCI62KZQkL-kG_2W3ihb0dQcdTLirxf7wvarWCaLHX_3yKE6yMykkdkcxHLikJrMI1wfz9hVJtczMto8KI0dvH4.jpeg"&gt;&lt;/p&gt;&lt;p&gt;</w:t>
      </w:r>
      <w:r>
        <w:rPr>
          <w:sz w:val="32"/>
          <w:szCs w:val="32"/>
        </w:rPr>
        <w:t>李明选择这样做，并不是因为无聊或是不耐烦，而是出于一种对美好生活追求的一种方式。在那个充满竞争激烈、压力山大的大环境中，他选择以一种更加温柔而又勇敢的心态去面对一切挑战。这也许就是所谓的“青春”，既有痛苦也有快乐，更重要的是，它教会人们如何去感受每一次努力带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被困境迷失方向？</w:t>
      </w:r>
      <w:r>
        <w:rPr>
          <w:sz w:val="32"/>
          <w:szCs w:val="32"/>
        </w:rPr>
        <w:t>&lt;/p&gt;&lt;p&gt;&lt;img src="/static-img/8NwMYRINXkbABruZ7QNG6SI62KZQkL-kG_2W3ihb0dQcdTLirxf7wvarWCaLHX_3yKE6yMykkdkcxHLikJrMI1wfz9hVJtczMto8KI0dvH4.jpeg"&gt;&lt;/p&gt;&lt;p&gt;</w:t>
      </w:r>
      <w:r>
        <w:rPr>
          <w:sz w:val="32"/>
          <w:szCs w:val="32"/>
        </w:rPr>
        <w:t>当晚上落幕，大奖宣布时，一道惊喜之声响起：“冠军——李明！”整个舞台瞬间陷入一片欢呼声中。从此以后，大家再也不把这位看似平凡、实则深情的小伙子视为陌生人。而对于那些曾经怀疑过自己的梦想和能力的人来说，这个故事给予了他们新的力量：只要不断地向前走，无论遇到多么艰难险阻，都有一天能够找到属于自己的那片天空。</w:t>
      </w:r>
      <w:r>
        <w:rPr>
          <w:sz w:val="32"/>
          <w:szCs w:val="32"/>
        </w:rPr>
        <w:t>&lt;/p&gt;&lt;p&gt;&lt;a href = "/doc/857886-</w:t>
      </w:r>
      <w:r>
        <w:rPr>
          <w:sz w:val="32"/>
          <w:szCs w:val="32"/>
        </w:rPr>
        <w:t>学长的双指探洞疼哭了青春校园爱情故事</w:t>
      </w:r>
      <w:r>
        <w:rPr>
          <w:sz w:val="32"/>
          <w:szCs w:val="32"/>
        </w:rPr>
        <w:t>.doc" rel="alternate" download="857886-</w:t>
      </w:r>
      <w:r>
        <w:rPr>
          <w:sz w:val="32"/>
          <w:szCs w:val="32"/>
        </w:rPr>
        <w:t>学长的双指探洞疼哭了青春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