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小创意在水里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手工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水里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vWlpYIKff_frfZ6Br7MEe_77gqnSBm5Fnk65LeYJu5FxB3_PXrGtxw4vxR4fbOX.jpg"&gt;&lt;/p&gt;&lt;p&gt;</w:t>
      </w:r>
      <w:r>
        <w:rPr>
          <w:sz w:val="32"/>
          <w:szCs w:val="32"/>
        </w:rPr>
        <w:t>在这个快节奏的世界里，我们常常被忙碌和压力包围，需要找到一种方式来放松自己，减轻心情。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就像是我们的心灵之港，让我们能够沉浸于自己的世界中，用小东西创造出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&lt;img src="/static-img/zJePRpksRKNrA2OMwl-tNO_77gqnSBm5Fnk65LeYJu7caedaAhx3D3m8Bc_9zXyYVhCi5dyNO35KyOfqlRPeI2lc2xB_5vBeTlP2Ulln5YxNMzSy5rIDU17GUtD8r2MBrHlSnKHuIFImG9Jwcx4kKATLgiS76_o0VnAo9iba6Bw.jpeg"&gt;&lt;/p&gt;&lt;p&gt;</w:t>
      </w:r>
      <w:r>
        <w:rPr>
          <w:sz w:val="32"/>
          <w:szCs w:val="32"/>
        </w:rPr>
        <w:t>选择正确的材料是开始任何一项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的关键。在水下，我们可以使用各种颜色的泡沫、塑料瓶、海绵块等这些可重复利用且成本较低的物品。例如，可以将泡沫剪成不同形状，用它们来装饰你的鱼缸或池塘，使得它不仅美观，而且还能为鱼类提供一个安全而有趣的地方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的手工艺作品</w:t>
      </w:r>
      <w:r>
        <w:rPr>
          <w:sz w:val="32"/>
          <w:szCs w:val="32"/>
        </w:rPr>
        <w:t>&lt;/p&gt;&lt;p&gt;&lt;img src="/static-img/LsR9ng3UF9CtEf3PFSMUlu_77gqnSBm5Fnk65LeYJu7caedaAhx3D3m8Bc_9zXyYVhCi5dyNO35KyOfqlRPeI2lc2xB_5vBeTlP2Ulln5YxNMzSy5rIDU17GUtD8r2MBrHlSnKHuIFImG9Jwcx4kKATLgiS76_o0VnAo9iba6Bw.jpeg"&gt;&lt;/p&gt;&lt;p&gt;</w:t>
      </w:r>
      <w:r>
        <w:rPr>
          <w:sz w:val="32"/>
          <w:szCs w:val="32"/>
        </w:rPr>
        <w:t>通过一些简单的手工艺活动，比如编织或者捏塑，你可以用小东西制造出独一无二的小玩具或者装饰品。这不仅能锻炼我们的耐心，还能让我们的家园变得更加个性化。你可以把这些作品悬挂起来或者摆放在桌上，它们会成为你生活中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添艺术元素</w:t>
      </w:r>
      <w:r>
        <w:rPr>
          <w:sz w:val="32"/>
          <w:szCs w:val="32"/>
        </w:rPr>
        <w:t>&lt;/p&gt;&lt;p&gt;&lt;img src="/static-img/1FoGzOj1Fg0CZ6jiLIFMzu_77gqnSBm5Fnk65LeYJu7caedaAhx3D3m8Bc_9zXyYVhCi5dyNO35KyOfqlRPeI2lc2xB_5vBeTlP2Ulln5YxNMzSy5rIDU17GUtD8r2MBrHlSnKHuIFImG9Jwcx4kKATLgiS76_o0VnAo9iba6Bw.jpeg"&gt;&lt;/p&gt;&lt;p&gt;</w:t>
      </w:r>
      <w:r>
        <w:rPr>
          <w:sz w:val="32"/>
          <w:szCs w:val="32"/>
        </w:rPr>
        <w:t>如果你对艺术有一定的了解，可以尝试将色彩和形式结合起来，通过打印或者绘画技术，将你的想法转化为现实。例如，你可以将图案印刷到透明塑料片上，然后用它们来装饰窗户，使得阳光透过这些图案洒在地面上形成美丽的光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同时享受乐趣</w:t>
      </w:r>
      <w:r>
        <w:rPr>
          <w:sz w:val="32"/>
          <w:szCs w:val="32"/>
        </w:rPr>
        <w:t>&lt;/p&gt;&lt;p&gt;&lt;img src="/static-img/rKEdd_kRb5zbxYvwSslHvu_77gqnSBm5Fnk65LeYJu7caedaAhx3D3m8Bc_9zXyYVhCi5dyNO35KyOfqlRPeI2lc2xB_5vBeTlP2Ulln5YxNMzSy5rIDU17GUtD8r2MBrHlSnKHuIFImG9Jwcx4kKATLgiS76_o0VnAo9iba6Bw.jpeg"&gt;&lt;/p&gt;&lt;p&gt;</w:t>
      </w:r>
      <w:r>
        <w:rPr>
          <w:sz w:val="32"/>
          <w:szCs w:val="32"/>
        </w:rPr>
        <w:t>在进行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时，我们也应该注意环保，不要随意扔弃废弃物质，而是应该回收再利用。这样既能够减少对环境的影响，又能够让我们从中获得更多乐趣。此外，这种环保意识也是教育未来的孩子们如何珍惜自然资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天都充满创意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东西我们在水里做嗯，是一种生活态度，更是一种文化表达。当你走进那个由自己手</w:t>
      </w:r>
      <w:r>
        <w:rPr>
          <w:sz w:val="32"/>
          <w:szCs w:val="32"/>
        </w:rPr>
        <w:t>crafted</w:t>
      </w:r>
      <w:r>
        <w:rPr>
          <w:sz w:val="32"/>
          <w:szCs w:val="32"/>
        </w:rPr>
        <w:t>出来的小宇宙时，你会发现，那份自信与满足感远比那些精致但缺乏个人风格的事物更有价值。在这个过程中，即使是在最平凡的事情上，也能体验到不可思议的人生乐趣。</w:t>
      </w:r>
      <w:r>
        <w:rPr>
          <w:sz w:val="32"/>
          <w:szCs w:val="32"/>
        </w:rPr>
        <w:t>&lt;/p&gt;&lt;p&gt;&lt;a href = "/doc/857872-</w:t>
      </w:r>
      <w:r>
        <w:rPr>
          <w:sz w:val="32"/>
          <w:szCs w:val="32"/>
        </w:rPr>
        <w:t>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创意在水里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制作</w:t>
      </w:r>
      <w:r>
        <w:rPr>
          <w:sz w:val="32"/>
          <w:szCs w:val="32"/>
        </w:rPr>
        <w:t>.doc" rel="alternate" download="857872-</w:t>
      </w:r>
      <w:r>
        <w:rPr>
          <w:sz w:val="32"/>
          <w:szCs w:val="32"/>
        </w:rPr>
        <w:t>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创意在水里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