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姑娘成囚记</w:t>
      </w:r>
      <w:r>
        <w:rPr>
          <w:sz w:val="48"/>
          <w:szCs w:val="48"/>
        </w:rPr>
        <w:t>-</w:t>
      </w:r>
      <w:r>
        <w:rPr>
          <w:sz w:val="48"/>
          <w:szCs w:val="48"/>
        </w:rPr>
        <w:t>林心深处的囚牢一段悲剧爱情的真实记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林心深处的囚牢：一段悲剧爱情的真实记述</w:t>
      </w:r>
      <w:r>
        <w:rPr>
          <w:sz w:val="32"/>
          <w:szCs w:val="32"/>
        </w:rPr>
        <w:t>&lt;/p&gt;&lt;p&gt;&lt;img src="/static-img/S4dNtOUgWNe2hJwYJV1PRCnB11KYkya-CC5UI0YzLIM3nI3Kq_PTrSlUjRBqzuff.jpg"&gt;&lt;/p&gt;&lt;p&gt;</w:t>
      </w:r>
      <w:r>
        <w:rPr>
          <w:sz w:val="32"/>
          <w:szCs w:val="32"/>
        </w:rPr>
        <w:t>在这个世界上，有些人因为无辜或偶然的原因，走上了不归之路。他们中有的人是被误解，被陷害，被社会遗忘；而有些人，则是自食其果，无意间触动了权力和利益的神经。在这篇文章中，我们将讲述一个名叫林姑娘的小女孩，她因一场突如其来的事件，竟然成为了囚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“林姑娘成囚记”的背景。这是一个关于家庭、爱情、权力的故事，也是关于一个普通女孩如何因为一次错误判断而步入监狱的小说。小说中的主角林姑娘，是个聪明伶俐且善良的女孩，她生活在一个传统严肃的大都市。在这里，人们总是在追求金钱与地位，而对于道德与法律则似乎变得相对淡薄。</w:t>
      </w:r>
      <w:r>
        <w:rPr>
          <w:sz w:val="32"/>
          <w:szCs w:val="32"/>
        </w:rPr>
        <w:t>&lt;/p&gt;&lt;p&gt;&lt;img src="/static-img/5KJOY0IfgXRrxgLOn-q8oinB11KYkya-CC5UI0YzLIOia586tUWEWPllNI8Ei_RGeavCmf6hhW3fEwyheDhUbIhaSmiPjZbMZfIomwdrghypwU3__KXRVXrWA5IMYjSybcHFoy3_8v1cSJJeJIV8eg.png"&gt;&lt;/p&gt;&lt;p&gt;</w:t>
      </w:r>
      <w:r>
        <w:rPr>
          <w:sz w:val="32"/>
          <w:szCs w:val="32"/>
        </w:rPr>
        <w:t>根据真实案例分析，这种情况并非罕见。在中国的一些大城市里，有许多类似的悲剧发生。比如，在某个繁华都市的一个小区里，一位年轻女子名叫张小静，因为她拒绝了一个富豪老板的不轨行为，最终遭到了报复。她被指控诈骗，并被关进监狱。而实际上，这一切都是那个老板编织出来的一个精心策划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这样的案例还有很多。有一次，一位大学生王小姐，因一次网络争执，被对方恶意造谣成为了“网络诈骗犯”。最终，她不得不面对刑事起诉，并且在没有任何证据的情况下，还是被判处有期徒刑。但实际上，那个造谣者是一位当地政府官员，他想要通过这种方式来掩盖自己的失信行为。</w:t>
      </w:r>
      <w:r>
        <w:rPr>
          <w:sz w:val="32"/>
          <w:szCs w:val="32"/>
        </w:rPr>
        <w:t>&lt;/p&gt;&lt;p&gt;&lt;img src="/static-img/o9sgCyLq2CVR0lGu_Rl9TCnB11KYkya-CC5UI0YzLIOia586tUWEWPllNI8Ei_RGeavCmf6hhW3fEwyheDhUbIhaSmiPjZbMZfIomwdrghypwU3__KXRVXrWA5IMYjSybcHFoy3_8v1cSJJeJIV8eg.png"&gt;&lt;/p&gt;&lt;p&gt;</w:t>
      </w:r>
      <w:r>
        <w:rPr>
          <w:sz w:val="32"/>
          <w:szCs w:val="32"/>
        </w:rPr>
        <w:t>这些案例都显示出了一种现象，即在现代社会中，当一个人由于某些不可抗力或者遭遇了不公正待遇时，他们可能会成为法律系统中的受害者，而不是罪犯。因此，我们应该更加重视司法公正，不仅要保护那些真正犯罪的人，更要防止冤假错案发生，从而保障每个人都能得到公平和正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林姑娘成囚记”并不仅仅是一个简单的小说，它反映的是现实生活中的种种矛盾和冲突，以及我们共同面临的问题——即使身处困境，我们仍需坚持斗争，为自己争取到应有的尊严和自由。如果没有勇气去站出来，没有声音去呼喊，就无法让更多像林姑娘一样的人免受冤屈。这也是我们今天需要思考的问题之一。</w:t>
      </w:r>
      <w:r>
        <w:rPr>
          <w:sz w:val="32"/>
          <w:szCs w:val="32"/>
        </w:rPr>
        <w:t>&lt;/p&gt;&lt;p&gt;&lt;img src="/static-img/zTEbj1yfZR47Vv4j2z0BlSnB11KYkya-CC5UI0YzLIOia586tUWEWPllNI8Ei_RGeavCmf6hhW3fEwyheDhUbIhaSmiPjZbMZfIomwdrghypwU3__KXRVXrWA5IMYjSybcHFoy3_8v1cSJJeJIV8eg.jpg"&gt;&lt;/p&gt;&lt;p&gt;&lt;a href = "/doc/857864-</w:t>
      </w:r>
      <w:r>
        <w:rPr>
          <w:sz w:val="32"/>
          <w:szCs w:val="32"/>
        </w:rPr>
        <w:t>林姑娘成囚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林心深处的囚牢一段悲剧爱情的真实记述</w:t>
      </w:r>
      <w:r>
        <w:rPr>
          <w:sz w:val="32"/>
          <w:szCs w:val="32"/>
        </w:rPr>
        <w:t>.doc" rel="alternate" download="857864-</w:t>
      </w:r>
      <w:r>
        <w:rPr>
          <w:sz w:val="32"/>
          <w:szCs w:val="32"/>
        </w:rPr>
        <w:t>林姑娘成囚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林心深处的囚牢一段悲剧爱情的真实记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