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破苍穹第二部玄幻世界的无尽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斗破苍穹第二部（玄幻世界的无尽征程）</w:t>
      </w:r>
      <w:r>
        <w:rPr>
          <w:sz w:val="32"/>
          <w:szCs w:val="32"/>
        </w:rPr>
        <w:t>&lt;/p&gt;&lt;p&gt;&lt;img src="/static-img/Vd5v79x1UgblFDu_a4DM9_7RXTvA7sj7lZM1FzCNwBNHkQsHb-WZUdQoA05GqTuL.jpg"&gt;&lt;/p&gt;&lt;p&gt;</w:t>
      </w:r>
      <w:r>
        <w:rPr>
          <w:sz w:val="32"/>
          <w:szCs w:val="32"/>
        </w:rPr>
        <w:t>在何方寻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斗破苍穹</w:t>
      </w:r>
      <w:r>
        <w:rPr>
          <w:sz w:val="32"/>
          <w:szCs w:val="32"/>
        </w:rPr>
        <w:t xml:space="preserve">.2 </w:t>
      </w:r>
      <w:r>
        <w:rPr>
          <w:sz w:val="32"/>
          <w:szCs w:val="32"/>
        </w:rPr>
        <w:t>小说继承了前作的精髓，继续展现了一个充满神秘与冒险的世界。新的篇章中，主角东凰大帝面临着更为严峻的考验。他不仅要应对来自各地势力的挑战，还要解决自己内心深处的疑惑和冲突。在这过程中，他不断探索自我，提升自己的实力，为未来的征途做好准备。</w:t>
      </w:r>
      <w:r>
        <w:rPr>
          <w:sz w:val="32"/>
          <w:szCs w:val="32"/>
        </w:rPr>
        <w:t>&lt;/p&gt;&lt;p&gt;&lt;img src="/static-img/Nj6gNFdBkdxiOxJzDFyOb_7RXTvA7sj7lZM1FzCNwBMAvWy1DlVnRWWDTnhPOq18pO05J2L2SgOUbiT0mwaHkIRCiohRXR1a8wzfHB9sGo9fdZQL_YztX24-yehQpciGK8stcV1axFIfEfeGAMt-0A.jpeg"&gt;&lt;/p&gt;&lt;p&gt;</w:t>
      </w:r>
      <w:r>
        <w:rPr>
          <w:sz w:val="32"/>
          <w:szCs w:val="32"/>
        </w:rPr>
        <w:t>力量之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斥着各种异能与武技的时代，每个人的力量都可能决定他们的人生轨迹。东凰大帝必须通过不断战斗来证明自己的价值，同时也在学习如何正确使用他的能力。这一路上，他结识了一些志同道合的伙伴们，他们一起经历磨难，最终成长为不可一世的地球人。在这场力量之争中，每一次胜利都是他向更高境界迈进的一步。</w:t>
      </w:r>
      <w:r>
        <w:rPr>
          <w:sz w:val="32"/>
          <w:szCs w:val="32"/>
        </w:rPr>
        <w:t>&lt;/p&gt;&lt;p&gt;&lt;img src="/static-img/P7ws8OGcNyph0he8H5zYBv7RXTvA7sj7lZM1FzCNwBMAvWy1DlVnRWWDTnhPOq18pO05J2L2SgOUbiT0mwaHkIRCiohRXR1a8wzfHB9sGo9fdZQL_YztX24-yehQpciGK8stcV1axFIfEfeGAMt-0A.jpeg"&gt;&lt;/p&gt;&lt;p&gt;</w:t>
      </w:r>
      <w:r>
        <w:rPr>
          <w:sz w:val="32"/>
          <w:szCs w:val="32"/>
        </w:rPr>
        <w:t>修炼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成为真正强大的存在，修炼是必不可少的一部分。东凰大帝投入到了修炼之路上，不断探索不同的修行方法，以此来增强自身实力。在这段时间里，他遇到了许多不同层次的人物，有的是善意指导者，有的是阴谋诡计者，每个人都有其独特的心机和目的，这些经历让他更加坚定了信念，也让他的心灵变得更加坚韧。</w:t>
      </w:r>
      <w:r>
        <w:rPr>
          <w:sz w:val="32"/>
          <w:szCs w:val="32"/>
        </w:rPr>
        <w:t>&lt;/p&gt;&lt;p&gt;&lt;img src="/static-img/0GunQZBPN5PVR6MKKWKs3P7RXTvA7sj7lZM1FzCNwBMAvWy1DlVnRWWDTnhPOq18pO05J2L2SgOUbiT0mwaHkIRCiohRXR1a8wzfHB9sGo9fdZQL_YztX24-yehQpciGK8stcV1axFIfEfeGAMt-0A.jpg"&gt;&lt;/p&gt;&lt;p&gt;</w:t>
      </w:r>
      <w:r>
        <w:rPr>
          <w:sz w:val="32"/>
          <w:szCs w:val="32"/>
        </w:rPr>
        <w:t>命运交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东凰大帝发现原来所有事件似乎都与他有关联，无论是友情还是敌意，都似乎都是命运安排好的某种组合。他开始意识到自己其实是一个关键人物，在这个世界中的每一步棋都会影响到整个未来。而这种重任感加剧了他的决断力，也使得他对于任何事情都不再犹豫。</w:t>
      </w:r>
      <w:r>
        <w:rPr>
          <w:sz w:val="32"/>
          <w:szCs w:val="32"/>
        </w:rPr>
        <w:t>&lt;/p&gt;&lt;p&gt;&lt;img src="/static-img/-48eKGzoL40ACHAVFQ5Ic_7RXTvA7sj7lZM1FzCNwBMAvWy1DlVnRWWDTnhPOq18pO05J2L2SgOUbiT0mwaHkIRCiohRXR1a8wzfHB9sGo9fdZQL_YztX24-yehQpciGK8stcV1axFIfEfeGAMt-0A.jpeg"&gt;&lt;/p&gt;&lt;p&gt;</w:t>
      </w:r>
      <w:r>
        <w:rPr>
          <w:sz w:val="32"/>
          <w:szCs w:val="32"/>
        </w:rPr>
        <w:t>英雄归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漫长而艰苦的旅程后，东凰大帝终于回到了原点，但他的内心已经彻底改变。他不再是那个曾经懦弱、迷茫的小男孩，而是一个成熟、坚定、拥有无比勇气和智慧的大人物。虽然周围的情况并没有发生太大的变化，但他却能够以全新的视角去看待一切，从而找到属于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斗破苍穹</w:t>
      </w:r>
      <w:r>
        <w:rPr>
          <w:sz w:val="32"/>
          <w:szCs w:val="32"/>
        </w:rPr>
        <w:t xml:space="preserve">.2 </w:t>
      </w:r>
      <w:r>
        <w:rPr>
          <w:sz w:val="32"/>
          <w:szCs w:val="32"/>
        </w:rPr>
        <w:t>小说中，我们看到了一位真正英雄所具有的情感丰富性、智慧超凡以及勇敢无畏。这正是我们人类追求的一切：尊严、自由和幸福。当我们面对生活中的困难时，或许可以从这些虚构故事中学到一些启示，让我们的精神得到鼓舞，让我们的内心得到净化。</w:t>
      </w:r>
      <w:r>
        <w:rPr>
          <w:sz w:val="32"/>
          <w:szCs w:val="32"/>
        </w:rPr>
        <w:t>&lt;/p&gt;&lt;p&gt;&lt;a href = "/doc/857819-</w:t>
      </w:r>
      <w:r>
        <w:rPr>
          <w:sz w:val="32"/>
          <w:szCs w:val="32"/>
        </w:rPr>
        <w:t>斗破苍穹第二部玄幻世界的无尽征程</w:t>
      </w:r>
      <w:r>
        <w:rPr>
          <w:sz w:val="32"/>
          <w:szCs w:val="32"/>
        </w:rPr>
        <w:t>.doc" rel="alternate" download="857819-</w:t>
      </w:r>
      <w:r>
        <w:rPr>
          <w:sz w:val="32"/>
          <w:szCs w:val="32"/>
        </w:rPr>
        <w:t>斗破苍穹第二部玄幻世界的无尽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