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揭秘网络流行文本中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网络文化中的欢声笑语</w:t>
      </w:r>
      <w:r>
        <w:rPr>
          <w:sz w:val="32"/>
          <w:szCs w:val="32"/>
        </w:rPr>
        <w:t>&lt;/p&gt;&lt;p&gt;&lt;img src="/static-img/tsZtnc8lCsfoLjyneVF2WvhTQerGPn73v2a5sHilvorXnwS89RWHb34ozoS4Ozx3.jpg"&gt;&lt;/p&gt;&lt;p&gt;</w:t>
      </w:r>
      <w:r>
        <w:rPr>
          <w:sz w:val="32"/>
          <w:szCs w:val="32"/>
        </w:rPr>
        <w:t>在互联网的海洋中，各种各样的文本流传不息，其中有一种特别的文本类型，它以其独特的语言风格和幽默感，迅速在网友间传播开来，这就是所谓的“千金笑”文本。今天，我们就来探讨一下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背后故事，以及它为何能够在网络上引起这么大的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文化现象</w:t>
      </w:r>
      <w:r>
        <w:rPr>
          <w:sz w:val="32"/>
          <w:szCs w:val="32"/>
        </w:rPr>
        <w:t>&lt;/p&gt;&lt;p&gt;&lt;img src="/static-img/cHBvNOE_N99l4xRuD5CJzvhTQerGPn73v2a5sHilvorJfIMRDVuNkYcM5Arig2PVggbLgl1AxWctm5itaeLwBCmgFudXvYjWnankXgIt2dQ.png"&gt;&lt;/p&gt;&lt;p&gt;</w:t>
      </w:r>
      <w:r>
        <w:rPr>
          <w:sz w:val="32"/>
          <w:szCs w:val="32"/>
        </w:rPr>
        <w:t>首先，让我们从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汇说起。这里，“千金”可能指的是那些富裕、有闲情逸致的人，而“笑”则是指那种让人忍俊不禁、心情愉悦的情绪。这两个词组合起来，就形成了一个充满乐趣和轻松氛围的概念。在网络上，这种文本被广泛传播，不仅因为它们带来的快乐，也因为它们反映了年轻一代对生活态度上的某种追求——即使是在日常琐事面前，也要保持一种积极向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探索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lt;/p&gt;&lt;p&gt;&lt;img src="/static-img/EAWrgrE4nXAVmpTvmYx64_hTQerGPn73v2a5sHilvorJfIMRDVuNkYcM5Arig2PVggbLgl1AxWctm5itaeLwBCmgFudXvYjWnankXgIt2dQ.png"&gt;&lt;/p&gt;&lt;p&gt;</w:t>
      </w:r>
      <w:r>
        <w:rPr>
          <w:sz w:val="32"/>
          <w:szCs w:val="32"/>
        </w:rPr>
        <w:t>接下来，我们要深入了解一下这种文本究竟包含什么内容。通常来说，“千金笑”这类文本会以幽默或者讽刺的手法描述一些日常生活中的小事，比如购物时遇到的小插曲，或是与服务员交流时发生的小误会等等。这些文字往往非常贴近人们实际生活场景，因此能够很容易地引发共鸣，使读者感到既亲切又好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为什么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如此受欢迎？</w:t>
      </w:r>
      <w:r>
        <w:rPr>
          <w:sz w:val="32"/>
          <w:szCs w:val="32"/>
        </w:rPr>
        <w:t>&lt;/p&gt;&lt;p&gt;&lt;img src="/static-img/TJmPGKKnSYY7a1oLW3OoxvhTQerGPn73v2a5sHilvorJfIMRDVuNkYcM5Arig2PVggbLgl1AxWctm5itaeLwBCmgFudXvYjWnankXgIt2dQ.png"&gt;&lt;/p&gt;&lt;p&gt;</w:t>
      </w:r>
      <w:r>
        <w:rPr>
          <w:sz w:val="32"/>
          <w:szCs w:val="32"/>
        </w:rPr>
        <w:t>那么，为什么这种类型的文本能够成为网络流行文化的一部分呢？首先，从心理学角度讲，当人们看到别人的苦恼或困扰并且能从中找到乐趣，他们会觉得自己不是孤单一人，而且还能获得一种释放压力的方式。而且，由于这些文字通常涉及公众人物或者社会热点问题，所以对于很多人来说，它们不仅是一种娱乐，更是一种社交工具，让他们可以通过分享这样的文章来表达自己的喜怒哀乐，并与他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安全性考量与合理使用</w:t>
      </w:r>
      <w:r>
        <w:rPr>
          <w:sz w:val="32"/>
          <w:szCs w:val="32"/>
        </w:rPr>
        <w:t>&lt;/p&gt;&lt;p&gt;&lt;img src="/static-img/6pVV76TRzwH8wJ9ZKS6TvvhTQerGPn73v2a5sHilvorJfIMRDVuNkYcM5Arig2PVggbLgl1AxWctm5itaeLwBCmgFudXvYjWnankXgIt2dQ.png"&gt;&lt;/p&gt;&lt;p&gt;</w:t>
      </w:r>
      <w:r>
        <w:rPr>
          <w:sz w:val="32"/>
          <w:szCs w:val="32"/>
        </w:rPr>
        <w:t>然而，在享受这种轻松愉快的心情时，我们也不能忽视安全性的问题。当你准备进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一定要确保你访问的是可信赖的网站，以免受到恶意软件或其他潜在风险的侵害。此外，还需要注意版权保护，不要盲目转载未经授权发布的作品，以免侵犯原创作者的一些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千 金 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》 这 个 文 本 类 型 已 经 成 为 了 网 络 流 行 文 化 的 一 部 分，其 特 有 的 语言 风 格 和 幽 模 感 引 人 入胜，同时也是年轻人表达个人观点和情感的一个平台。在享受这种文化美好的同时，我们也应该意识到安全性和版权的问题，并采取相应措施保证个人的信息安全以及尊重他人的知识产权。</w:t>
      </w:r>
      <w:r>
        <w:rPr>
          <w:sz w:val="32"/>
          <w:szCs w:val="32"/>
        </w:rPr>
        <w:t>&lt;/p&gt;&lt;p&gt;&lt;a href = "/doc/857801-</w:t>
      </w:r>
      <w:r>
        <w:rPr>
          <w:sz w:val="32"/>
          <w:szCs w:val="32"/>
        </w:rPr>
        <w:t>千金笑揭秘网络流行文本中的欢声笑语</w:t>
      </w:r>
      <w:r>
        <w:rPr>
          <w:sz w:val="32"/>
          <w:szCs w:val="32"/>
        </w:rPr>
        <w:t>.doc" rel="alternate" download="857801-</w:t>
      </w:r>
      <w:r>
        <w:rPr>
          <w:sz w:val="32"/>
          <w:szCs w:val="32"/>
        </w:rPr>
        <w:t>千金笑揭秘网络流行文本中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