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厨房挑战</w:t>
      </w:r>
      <w:r>
        <w:rPr>
          <w:sz w:val="48"/>
          <w:szCs w:val="48"/>
        </w:rPr>
        <w:t>35</w:t>
      </w:r>
      <w:r>
        <w:rPr>
          <w:sz w:val="48"/>
          <w:szCs w:val="48"/>
        </w:rPr>
        <w:t>个精彩视频让你笑中有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厨房挑战：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个精彩视频让你笑中有味</w:t>
      </w:r>
      <w:r>
        <w:rPr>
          <w:sz w:val="32"/>
          <w:szCs w:val="32"/>
        </w:rPr>
        <w:t>&lt;/p&gt;&lt;p&gt;&lt;img src="/static-img/KumN6niZqR15RBpR2Eqz4MIBOQQkupfW9oIHuJBhmHz2up8sip0LRNa3BCl8x0R-.jpg"&gt;&lt;/p&gt;&lt;p&gt;</w:t>
      </w:r>
      <w:r>
        <w:rPr>
          <w:sz w:val="32"/>
          <w:szCs w:val="32"/>
        </w:rPr>
        <w:t>在这个快节奏的世界里，人们越来越追求高效和便捷，但当我们面对一顿美食时，却又渴望那种温馨、亲切的家庭氛围。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正是为此而生，它不仅提供了大量实用的烹饪技巧，还展示了一种全新的家庭共享美食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视频中的双人团队不仅技术上手艺高超，而且还能够通过轻松幽默的互动，让观众在观看过程中感受到一种家的温暖。无论是他们之间的笑话还是彼此间相互鼓励，都能让人的心情大好，让人仿佛也成了那个家里的成员。</w:t>
      </w:r>
      <w:r>
        <w:rPr>
          <w:sz w:val="32"/>
          <w:szCs w:val="32"/>
        </w:rPr>
        <w:t>&lt;/p&gt;&lt;p&gt;&lt;img src="/static-img/5UVArcFNewcgGNXmzSRf58IBOQQkupfW9oIHuJBhmHyxvan6PDvf2Z1mRaEC8SU3gZfXJFWzvaGhl1WDX3OCiA.jpg"&gt;&lt;/p&gt;&lt;p&gt;</w:t>
      </w:r>
      <w:r>
        <w:rPr>
          <w:sz w:val="32"/>
          <w:szCs w:val="32"/>
        </w:rPr>
        <w:t>其次，每一个视频都精心设计，讲述了不同菜式的制作过程，从简单到复杂，从基础到创意，每一步都清晰明了，让初学者也能跟上节奏。即使对于经验丰富的大师级厨师来说，也可能会从中发现一些新鲜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视频并不只局限于传统烹饪方法，而是融合了现代元素和创新思维，为我们的餐桌带来了全新的风貌。比如说，一道看似普通的小菜，在他们的手下却被重新诠释，变得既独特又令人难忘。</w:t>
      </w:r>
      <w:r>
        <w:rPr>
          <w:sz w:val="32"/>
          <w:szCs w:val="32"/>
        </w:rPr>
        <w:t>&lt;/p&gt;&lt;p&gt;&lt;img src="/static-img/f230_t-uVl1ErjZSIlPRCMIBOQQkupfW9oIHuJBhmHyxvan6PDvf2Z1mRaEC8SU3gZfXJFWzvaGhl1WDX3OCiA.jpg"&gt;&lt;/p&gt;&lt;p&gt;</w:t>
      </w:r>
      <w:r>
        <w:rPr>
          <w:sz w:val="32"/>
          <w:szCs w:val="32"/>
        </w:rPr>
        <w:t>此外，这些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中的每一个都是为了展现一种生活方式——分享与交流。在这里，你可以看到两个人的合作如何将单调乏味转化为充满活力的互动，是一次关于食物、关于生活、关于爱的一场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建议性强烈但又不会压迫你的内容，使得任何年龄段的人群都能够参与进来，无论是成年父母想要给孩子们留下美好的记忆，还是年轻朋友想要提升自己的烹饪技能，都能从这些影片中学到很多。这是一次真正意义上的学习，同时也是一次愉悦的心灵旅行。</w:t>
      </w:r>
      <w:r>
        <w:rPr>
          <w:sz w:val="32"/>
          <w:szCs w:val="32"/>
        </w:rPr>
        <w:t>&lt;/p&gt;&lt;p&gt;&lt;img src="/static-img/3VZxvc54cVA4HoAXS4PWq8IBOQQkupfW9oIHuJBhmHyxvan6PDvf2Z1mRaEC8SU3gZfXJFWzvaGhl1WDX3OCiA.jpg"&gt;&lt;/p&gt;&lt;p&gt;</w:t>
      </w:r>
      <w:r>
        <w:rPr>
          <w:sz w:val="32"/>
          <w:szCs w:val="32"/>
        </w:rPr>
        <w:t>总之，只要你打开那屏幕，就等待着你去探索，那里隐藏着无数故事，那里等待着你的加入。而那些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的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个精彩视频，就是通往这一世界的大门。</w:t>
      </w:r>
      <w:r>
        <w:rPr>
          <w:sz w:val="32"/>
          <w:szCs w:val="32"/>
        </w:rPr>
        <w:t>&lt;/p&gt;&lt;p&gt;&lt;a href = "/doc/857783-</w:t>
      </w:r>
      <w:r>
        <w:rPr>
          <w:sz w:val="32"/>
          <w:szCs w:val="32"/>
        </w:rPr>
        <w:t>双人厨房挑战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个精彩视频让你笑中有味</w:t>
      </w:r>
      <w:r>
        <w:rPr>
          <w:sz w:val="32"/>
          <w:szCs w:val="32"/>
        </w:rPr>
        <w:t>.doc" rel="alternate" download="857783-</w:t>
      </w:r>
      <w:r>
        <w:rPr>
          <w:sz w:val="32"/>
          <w:szCs w:val="32"/>
        </w:rPr>
        <w:t>双人厨房挑战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个精彩视频让你笑中有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