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腿到扇贝探索新食材的分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腿到扇贝：探索新食材的分段之旅</w:t>
      </w:r>
      <w:r>
        <w:rPr>
          <w:sz w:val="32"/>
          <w:szCs w:val="32"/>
        </w:rPr>
        <w:t>&lt;/p&gt;&lt;p&gt;&lt;img src="/static-img/1dQNX3szxZwtjfUrNivgmnVA8mmDxlkGh8yZ_riL5fd1IBaxUMzdaYZd33KtuQ58.jpg"&gt;&lt;/p&gt;&lt;p&gt;</w:t>
      </w:r>
      <w:r>
        <w:rPr>
          <w:sz w:val="32"/>
          <w:szCs w:val="32"/>
        </w:rPr>
        <w:t>承认挑战，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扇贝一直是一道高端美食，只有少数人有机会品尝。然而，这一切都改变了。随着科技的进步和对海洋资源的深入研究，我们现在知道如何将腿部再分大点，从而使得这道美食变得更加普及。</w:t>
      </w:r>
      <w:r>
        <w:rPr>
          <w:sz w:val="32"/>
          <w:szCs w:val="32"/>
        </w:rPr>
        <w:t>&lt;/p&gt;&lt;p&gt;&lt;img src="/static-img/CXrGEwT2lbo1SHt4BaaB6HVA8mmDxlkGh8yZ_riL5fcJ3uW6tPBeMT0tJxky2bdkeJkHZCasyxGXc6-OI6Z0amaGvXnvUHPoFx1uwoSpxtlrPb18bPKGcBf8FWezxcupmdXAVLF1U2ssUy-xKHJ95Q.jpg"&gt;&lt;/p&gt;&lt;p&gt;</w:t>
      </w:r>
      <w:r>
        <w:rPr>
          <w:sz w:val="32"/>
          <w:szCs w:val="32"/>
        </w:rPr>
        <w:t>技术革新，开启新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新技术，如现代农业和渔业设备，我们可以更有效地捕捞扇贝。这不仅减少了对海洋环境的影响，也降低了生产成本，使得这一新食品能够被更多人享受到。</w:t>
      </w:r>
      <w:r>
        <w:rPr>
          <w:sz w:val="32"/>
          <w:szCs w:val="32"/>
        </w:rPr>
        <w:t>&lt;/p&gt;&lt;p&gt;&lt;img src="/static-img/ifwUvIy5bzZPRNh9ewkHmXVA8mmDxlkGh8yZ_riL5fcJ3uW6tPBeMT0tJxky2bdkeJkHZCasyxGXc6-OI6Z0amaGvXnvUHPoFx1uwoSpxtlrPb18bPKGcBf8FWezxcupmdXAVLF1U2ssUy-xKHJ95Q.jpg"&gt;&lt;/p&gt;&lt;p&gt;</w:t>
      </w:r>
      <w:r>
        <w:rPr>
          <w:sz w:val="32"/>
          <w:szCs w:val="32"/>
        </w:rPr>
        <w:t>食品安全，保障消费者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食品安全是我们追求这一目标过程中的一个关键因素。通过严格监管和科学管理，我们可以确保所有产出的扇贝都是清洁、无毒害且营养丰富的，这对于维护消费者的健康至关重要。</w:t>
      </w:r>
      <w:r>
        <w:rPr>
          <w:sz w:val="32"/>
          <w:szCs w:val="32"/>
        </w:rPr>
        <w:t>&lt;/p&gt;&lt;p&gt;&lt;img src="/static-img/bSnm0WOP-9HCVXNY6GhOI3VA8mmDxlkGh8yZ_riL5fcJ3uW6tPBeMT0tJxky2bdkeJkHZCasyxGXc6-OI6Z0amaGvXnvUHPoFx1uwoSpxtlrPb18bPKGcBf8FWezxcupmdXAVLF1U2ssUy-xKHJ95Q.jpg"&gt;&lt;/p&gt;&lt;p&gt;</w:t>
      </w:r>
      <w:r>
        <w:rPr>
          <w:sz w:val="32"/>
          <w:szCs w:val="32"/>
        </w:rPr>
        <w:t>营养价值，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食品，扇贝含有的蛋白质、矿物质以及其他营养成分远远超过常见水产品。此外，它还提供了一些独特的人体必需元素，对于维持身体健康具有不可忽视的作用。</w:t>
      </w:r>
      <w:r>
        <w:rPr>
          <w:sz w:val="32"/>
          <w:szCs w:val="32"/>
        </w:rPr>
        <w:t>&lt;/p&gt;&lt;p&gt;&lt;img src="/static-img/SVGSXe_QNzH5oMnFos-TNXVA8mmDxlkGh8yZ_riL5fcJ3uW6tPBeMT0tJxky2bdkeJkHZCasyxGXc6-OI6Z0amaGvXnvUHPoFx1uwoSpxtlrPb18bPKGcBf8FWezxcupmdXAVLF1U2ssUy-xKHJ95Q.jpg"&gt;&lt;/p&gt;&lt;p&gt;</w:t>
      </w:r>
      <w:r>
        <w:rPr>
          <w:sz w:val="32"/>
          <w:szCs w:val="32"/>
        </w:rPr>
        <w:t>经济效益，为社会带来利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需求增加，一旦成功实现从腿到扇贝的大规模生产，就会为相关产业带来巨大的经济效益。这不仅创造就业机会，还能促进当地经济发展，对整个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创新方式与传统文化相结合，不仅能保护并推广古老的手工艺，更能够吸引更多年轻一代加入这一行业。同时，这种融合也能激发新的创意，让我们的餐桌上充满活力与多样性。</w:t>
      </w:r>
      <w:r>
        <w:rPr>
          <w:sz w:val="32"/>
          <w:szCs w:val="32"/>
        </w:rPr>
        <w:t>&lt;/p&gt;&lt;p&gt;&lt;a href = "/doc/857778-</w:t>
      </w:r>
      <w:r>
        <w:rPr>
          <w:sz w:val="32"/>
          <w:szCs w:val="32"/>
        </w:rPr>
        <w:t>从腿到扇贝探索新食材的分段之旅</w:t>
      </w:r>
      <w:r>
        <w:rPr>
          <w:sz w:val="32"/>
          <w:szCs w:val="32"/>
        </w:rPr>
        <w:t>.doc" rel="alternate" download="857778-</w:t>
      </w:r>
      <w:r>
        <w:rPr>
          <w:sz w:val="32"/>
          <w:szCs w:val="32"/>
        </w:rPr>
        <w:t>从腿到扇贝探索新食材的分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