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本插件耳洞的魅力与文化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本插件：耳洞的魅力与文化意义</w:t>
      </w:r>
      <w:r>
        <w:rPr>
          <w:sz w:val="32"/>
          <w:szCs w:val="32"/>
        </w:rPr>
        <w:t>&lt;/p&gt;&lt;p&gt;&lt;img src="/static-img/NNCnCpg_feek-jmzPQWNEj40Dl1w2wBcZoGqVx7IEMZhb0lEkzfgaN2ApZ5R1HTv.jpg"&gt;&lt;/p&gt;&lt;p&gt;</w:t>
      </w:r>
      <w:r>
        <w:rPr>
          <w:sz w:val="32"/>
          <w:szCs w:val="32"/>
        </w:rPr>
        <w:t>耳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作为一种流行的文本插件，它通过简洁的文字形式展现了对耳洞这一文化符号的热爱和赞美。它不仅仅是一段简单的代码，更是对个性化表达的一种体现。在这个数字时代，</w:t>
      </w:r>
      <w:r>
        <w:rPr>
          <w:sz w:val="32"/>
          <w:szCs w:val="32"/>
        </w:rPr>
        <w:t>ears.txt</w:t>
      </w:r>
      <w:r>
        <w:rPr>
          <w:sz w:val="32"/>
          <w:szCs w:val="32"/>
        </w:rPr>
        <w:t>就像是一束光，照亮着人们心中对于自我表达和个性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艺术与设计</w:t>
      </w:r>
      <w:r>
        <w:rPr>
          <w:sz w:val="32"/>
          <w:szCs w:val="32"/>
        </w:rPr>
        <w:t xml:space="preserve">&lt;/p&gt;&lt;p&gt;&lt;img src="/static-img/qyPPCjSs9TPttixxMqApwT40Dl1w2wBcZoGqVx7IEMbD_Uklp1OJXCNntoGL18yqvWOAMsxo_HFNMLqRg_ry-2YSD3_Gb_BThXNR-eQywfdBW_79WO75zZaSs_6inLvcKrX6s_Gq6WXgNI0TVMj_1g.jpg"&gt;&lt;/p&gt;&lt;p&gt;ears.txt </w:t>
      </w:r>
      <w:r>
        <w:rPr>
          <w:sz w:val="32"/>
          <w:szCs w:val="32"/>
        </w:rPr>
        <w:t>通常以简约而优雅的手法展开，每一个字符都像是雕刻出来的一颗小珠子。它们组合成图案，就像是在黑暗中闪烁着光芒。这不仅是对文字艺术的一种探索，也是对现代设计理念的一个诠释。在这个过程中，不论是用户还是阅读者，都能感受到一种独特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风格与审美观</w:t>
      </w:r>
      <w:r>
        <w:rPr>
          <w:sz w:val="32"/>
          <w:szCs w:val="32"/>
        </w:rPr>
        <w:t>&lt;/p&gt;&lt;p&gt;&lt;img src="/static-img/u9TXo4eNuRqCEYYlZZbYBz40Dl1w2wBcZoGqVx7IEMbD_Uklp1OJXCNntoGL18yqvWOAMsxo_HFNMLqRg_ry-2YSD3_Gb_BThXNR-eQywfdBW_79WO75zZaSs_6inLvcKrX6s_Gq6WXgNI0TVMj_1g.jpg"&gt;&lt;/p&gt;&lt;p&gt;</w:t>
      </w:r>
      <w:r>
        <w:rPr>
          <w:sz w:val="32"/>
          <w:szCs w:val="32"/>
        </w:rPr>
        <w:t>耳洞在不同文化背景下有着不同的含义，但</w:t>
      </w:r>
      <w:r>
        <w:rPr>
          <w:sz w:val="32"/>
          <w:szCs w:val="32"/>
        </w:rPr>
        <w:t>ears.txt</w:t>
      </w:r>
      <w:r>
        <w:rPr>
          <w:sz w:val="32"/>
          <w:szCs w:val="32"/>
        </w:rPr>
        <w:t>却将其转化为了一种跨越语言障碍、地域差异的通用语言。它让人可以自由地选择自己的风格，无论是传统或现代，无论是大胆夸张还是精致细腻，都能找到属于自己的那一份洒满个人气息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象征与历史记忆</w:t>
      </w:r>
      <w:r>
        <w:rPr>
          <w:sz w:val="32"/>
          <w:szCs w:val="32"/>
        </w:rPr>
        <w:t>&lt;/p&gt;&lt;p&gt;&lt;img src="/static-img/Mk3oYisqX859_8HSsxdm9j40Dl1w2wBcZoGqVx7IEMbD_Uklp1OJXCNntoGL18yqvWOAMsxo_HFNMLqRg_ry-2YSD3_Gb_BThXNR-eQywfdBW_79WO75zZaSs_6inLvcKrX6s_Gq6WXgNI0TVMj_1g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ears.txt</w:t>
      </w:r>
      <w:r>
        <w:rPr>
          <w:sz w:val="32"/>
          <w:szCs w:val="32"/>
        </w:rPr>
        <w:t>中，可以看到各种关于耳洞穿孔、装饰和习俗的话题被提及。这不仅仅是一些随意的话语，而是一次深入挖掘古老文化根源和现代生活方式相结合的心智旅程。它让我们重新思考那些曾经被遗忘或者未被重视的小事物，其背后蕴含着丰富的人类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流行趋势</w:t>
      </w:r>
      <w:r>
        <w:rPr>
          <w:sz w:val="32"/>
          <w:szCs w:val="32"/>
        </w:rPr>
        <w:t>&lt;/p&gt;&lt;p&gt;&lt;img src="/static-img/8QEPGT2ugH-sxtlPod9vFj40Dl1w2wBcZoGqVx7IEMbD_Uklp1OJXCNntoGL18yqvWOAMsxo_HFNMLqRg_ry-2YSD3_Gb_BThXNR-eQywfdBW_79WO75zZaSs_6inLvcKrX6s_Gq6WXgNI0TVMj_1g.jpg"&gt;&lt;/p&gt;&lt;p&gt;ears.txt</w:t>
      </w:r>
      <w:r>
        <w:rPr>
          <w:sz w:val="32"/>
          <w:szCs w:val="32"/>
        </w:rPr>
        <w:t>并不局限于某一小圈子，它迅速在社交媒体上蔓延开来，被广泛分享和讨论。这反映了当代年轻人对于新鲜事物、潮流时尚以及即时分享信息需求的大量积累。在这种过程中，</w:t>
      </w:r>
      <w:r>
        <w:rPr>
          <w:sz w:val="32"/>
          <w:szCs w:val="32"/>
        </w:rPr>
        <w:t>ears.txt</w:t>
      </w:r>
      <w:r>
        <w:rPr>
          <w:sz w:val="32"/>
          <w:szCs w:val="32"/>
        </w:rPr>
        <w:t>成为了连接不同群体共同话题的一根线索，为网络空间增添了一抹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产品与市场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ears.txt</w:t>
      </w:r>
      <w:r>
        <w:rPr>
          <w:sz w:val="32"/>
          <w:szCs w:val="32"/>
        </w:rPr>
        <w:t>在网上社区中的普及，一些品牌开始开发相关产品，如带有特定图案或文字的耳环等，这些产品直接响应了市场上的消费者需求。而</w:t>
      </w:r>
      <w:r>
        <w:rPr>
          <w:sz w:val="32"/>
          <w:szCs w:val="32"/>
        </w:rPr>
        <w:t>ears.txt</w:t>
      </w:r>
      <w:r>
        <w:rPr>
          <w:sz w:val="32"/>
          <w:szCs w:val="32"/>
        </w:rPr>
        <w:t>自身也成为了一种新的营销手段，让品牌能够更好地接触到目标客户群，从而形成了良好的互动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传播与知识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 </w:t>
      </w:r>
      <w:r>
        <w:rPr>
          <w:sz w:val="32"/>
          <w:szCs w:val="32"/>
        </w:rPr>
        <w:t xml:space="preserve">ears txt </w:t>
      </w:r>
      <w:r>
        <w:rPr>
          <w:sz w:val="32"/>
          <w:szCs w:val="32"/>
        </w:rPr>
        <w:t>成为了一个无形但实实在在存在的事物，它激发人们去探索更多关于文化、审美、历史等方面的问题，并且鼓励大家参与到这些讨论之中。不断地更新和完善自己，对于了解世界也是一个重要途径。而这正是一个文本插件所能做到的最有价值的事情——引发思维碰撞并促进知识共享。</w:t>
      </w:r>
      <w:r>
        <w:rPr>
          <w:sz w:val="32"/>
          <w:szCs w:val="32"/>
        </w:rPr>
        <w:t>&lt;/p&gt;&lt;p&gt;&lt;a href = "/doc/857776-</w:t>
      </w:r>
      <w:r>
        <w:rPr>
          <w:sz w:val="32"/>
          <w:szCs w:val="32"/>
        </w:rPr>
        <w:t>文本插件耳洞的魅力与文化意义</w:t>
      </w:r>
      <w:r>
        <w:rPr>
          <w:sz w:val="32"/>
          <w:szCs w:val="32"/>
        </w:rPr>
        <w:t>.doc" rel="alternate" download="857776-</w:t>
      </w:r>
      <w:r>
        <w:rPr>
          <w:sz w:val="32"/>
          <w:szCs w:val="32"/>
        </w:rPr>
        <w:t>文本插件耳洞的魅力与文化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