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好舒服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轮轻摇舒心时刻火车上的秘密放松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轮轻摇，舒心时刻：火车上的秘密放松艺术</w:t>
      </w:r>
      <w:r>
        <w:rPr>
          <w:sz w:val="32"/>
          <w:szCs w:val="32"/>
        </w:rPr>
        <w:t>&lt;/p&gt;&lt;p&gt;&lt;img src="/static-img/yCIpqIBIIkfcSo_e9Trw8LNrDaI48az8UlO94UC_KKPbWMese8ccWweFS8Ejjztu.jpg"&gt;&lt;/p&gt;&lt;p&gt;</w:t>
      </w:r>
      <w:r>
        <w:rPr>
          <w:sz w:val="32"/>
          <w:szCs w:val="32"/>
        </w:rPr>
        <w:t>在一列疾速行驶的火车上，你会发现乘客们有着各自独特的放松方式。有些人喜欢听音乐，有些人则偏好阅读书籍，而另一些人却发现了一个既神秘又令人放松的秘密——火车上荫蒂添的好舒服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殊形式的视觉艺术，它通过精心挑选的情景和节奏来营造一种深层次的心理平衡。这些视频通常包含自然风光，如云海、星空或者是宁静的小溪流水声，这些都是人们在日常生活中难以接触到的美好场景。</w:t>
      </w:r>
      <w:r>
        <w:rPr>
          <w:sz w:val="32"/>
          <w:szCs w:val="32"/>
        </w:rPr>
        <w:t>&lt;/p&gt;&lt;p&gt;&lt;img src="/static-img/SOgPsHISjFdnHnkvneBrc7NrDaI48az8UlO94UC_KKPM3PDq9MVxHkczKkvq5hdg08G2PEe_j3ebCB3ZSMhLAt78HW8BdWbj_vin6yKhXHUAYPiqDC8KISVqrrMoxFfY0F8mm8iU7Bw3C4_pZi77UsqUu8-GHbDO4J582JPyr4Q.jpg"&gt;&lt;/p&gt;&lt;p&gt;</w:t>
      </w:r>
      <w:r>
        <w:rPr>
          <w:sz w:val="32"/>
          <w:szCs w:val="32"/>
        </w:rPr>
        <w:t>就像小明，他每天都会坐高铁去工作。他通常会选择坐在窗边的一排座位，那里他可以看到外面的风景。但有一天，他偶然间发现了一部关于“火车上荫蒂添的好舒服视频”，播放的是一列列悠闲地穿梭于田野间的大型游乐设施。这不仅让他忘记了旅途中的疲惫，还给他的心灵带来了极大的安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小玲，她是一个爱学习的人，但她总是在开学前夕感到焦虑和压力。她尝试过各种减压方法，最终找到了一个特别有效的手段——观看有关“火车上荫蒂添”的视频。这些视频中，画面跳跃自如，从不同的角度展现出同一个地方，让观者仿佛置身其中，体验到那份随性自由和无忧无虑。</w:t>
      </w:r>
      <w:r>
        <w:rPr>
          <w:sz w:val="32"/>
          <w:szCs w:val="32"/>
        </w:rPr>
        <w:t>&lt;/p&gt;&lt;p&gt;&lt;img src="/static-img/7d34-MJnjHxVrGw-jOhfv7NrDaI48az8UlO94UC_KKPM3PDq9MVxHkczKkvq5hdg08G2PEe_j3ebCB3ZSMhLAt78HW8BdWbj_vin6yKhXHUAYPiqDC8KISVqrrMoxFfY0F8mm8iU7Bw3C4_pZi77UsqUu8-GHbDO4J582JPyr4Q.jpg"&gt;&lt;/p&gt;&lt;p&gt;</w:t>
      </w:r>
      <w:r>
        <w:rPr>
          <w:sz w:val="32"/>
          <w:szCs w:val="32"/>
        </w:rPr>
        <w:t>当然，不是所有的人都能接受这种类型的放松方式，有的人可能觉得这样的内容太过奇特或是没有吸引力。但对于那些寻求精神慰藉并且愿意探索新世界的人来说，“火车上荫蒂添”的视频成为了他们旅行的一个不可多得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样的内容也越来越丰富多样。不论你是否喜欢这个主题，只要打开你的手机或电脑，就能够找到许多不同风格和类型的地球视觉作品。在紧张繁忙的时候，一杯咖啡加上一部关于“火车上的秘密放松”电影，是不是就足够让你感受到那种从容与释然？</w:t>
      </w:r>
      <w:r>
        <w:rPr>
          <w:sz w:val="32"/>
          <w:szCs w:val="32"/>
        </w:rPr>
        <w:t>&lt;/p&gt;&lt;p&gt;&lt;img src="/static-img/kYoGQnSQFJJfTfEfyFLFL7NrDaI48az8UlO94UC_KKPM3PDq9MVxHkczKkvq5hdg08G2PEe_j3ebCB3ZSMhLAt78HW8BdWbj_vin6yKhXHUAYPiqDC8KISVqrrMoxFfY0F8mm8iU7Bw3C4_pZi77UsqUu8-GHbDO4J582JPyr4Q.jpg"&gt;&lt;/p&gt;&lt;p&gt;</w:t>
      </w:r>
      <w:r>
        <w:rPr>
          <w:sz w:val="32"/>
          <w:szCs w:val="32"/>
        </w:rPr>
        <w:t>下次当你坐上了那辆向往已久的地方，或许会想起这个小故事，也许就会试试看一下这款应用程序，看看它能为你的旅途增添多少温馨细语。而如果有人问起，那么答案就是：铁轮轻摇，舒心时刻，在这里等待着我们，每一次旅行都是新的开始。</w:t>
      </w:r>
      <w:r>
        <w:rPr>
          <w:sz w:val="32"/>
          <w:szCs w:val="32"/>
        </w:rPr>
        <w:t>&lt;/p&gt;&lt;p&gt;&lt;a href = "/doc/857754-</w:t>
      </w:r>
      <w:r>
        <w:rPr>
          <w:sz w:val="32"/>
          <w:szCs w:val="32"/>
        </w:rPr>
        <w:t>火车上荫蒂添的好舒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轮轻摇舒心时刻火车上的秘密放松艺术</w:t>
      </w:r>
      <w:r>
        <w:rPr>
          <w:sz w:val="32"/>
          <w:szCs w:val="32"/>
        </w:rPr>
        <w:t>.doc" rel="alternate" download="857754-</w:t>
      </w:r>
      <w:r>
        <w:rPr>
          <w:sz w:val="32"/>
          <w:szCs w:val="32"/>
        </w:rPr>
        <w:t>火车上荫蒂添的好舒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轮轻摇舒心时刻火车上的秘密放松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