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探索一代画师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作品集：探索一代画师的艺术世界</w:t>
      </w:r>
      <w:r>
        <w:rPr>
          <w:sz w:val="32"/>
          <w:szCs w:val="32"/>
        </w:rPr>
        <w:t>&lt;/p&gt;&lt;p&gt;&lt;img src="/static-img/pum3a1iMOCksYXc3fh_hOIpF9UK3ugVOFWMLpy7QriZogMzU88rS4aGASS-n0bDi.jpg"&gt;&lt;/p&gt;&lt;p&gt;</w:t>
      </w:r>
      <w:r>
        <w:rPr>
          <w:sz w:val="32"/>
          <w:szCs w:val="32"/>
        </w:rPr>
        <w:t>在艺术界，有些名字就像是一道光芒，照亮了整个领域。萧鼎，无疑是这样一个名字，他的作品集不仅仅是一本书，而是一个时间和空间交织在一起的艺术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萧鼎作品集展现了他对色彩的深刻理解。在他的画作中，你可以看到各种各样的颜色搭配，一种温暖而又充满力量。无论是大胆鲜艳还是柔和细腻，每一种颜色都像是有生命一样，跳跃在画布上，让人难以忘怀。</w:t>
      </w:r>
      <w:r>
        <w:rPr>
          <w:sz w:val="32"/>
          <w:szCs w:val="32"/>
        </w:rPr>
        <w:t>&lt;/p&gt;&lt;p&gt;&lt;img src="/static-img/OihXtUvTOIeKKRBCpRjKpYpF9UK3ugVOFWMLpy7QriZ2xvrpA7EkfpS7tgCCEyvtezSaIltOFrjIViUxh_JPom_MKuxtKb8D-fopRUMXeHoyK1VyMOkovS6vIMxMjsTCRBvm_mG480FCmfHmu2ESgQ.jpg"&gt;&lt;/p&gt;&lt;p&gt;</w:t>
      </w:r>
      <w:r>
        <w:rPr>
          <w:sz w:val="32"/>
          <w:szCs w:val="32"/>
        </w:rPr>
        <w:t>其次，这个作品集也展示了他对形态构图的精湛技艺。他能够将最简单的事物描绘得既生动又具有层次感，让人仿佛能触摸到那些被他捕捉下的瞬间。这一点体现在他的风景画中，无论是静谧的小溪还是壮阔的大山，都被他处理得既简洁又富有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萧鼎还擅长于捕捉人物情感。在他的肖像画中，可以清晰地看到每个人的独特性格和内心世界。他用笔法轻松却准确地表达出人物的情感，从而使观众产生共鸣。这一点体现在他的历史题材画作中，他能够通过细微的手法来反映那个时代的人们的心理状态。</w:t>
      </w:r>
      <w:r>
        <w:rPr>
          <w:sz w:val="32"/>
          <w:szCs w:val="32"/>
        </w:rPr>
        <w:t>&lt;/p&gt;&lt;p&gt;&lt;img src="/static-img/w5JmnsGRQMQjADqlqW8hWIpF9UK3ugVOFWMLpy7QriZ2xvrpA7EkfpS7tgCCEyvtezSaIltOFrjIViUxh_JPom_MKuxtKb8D-fopRUMXeHoyK1VyMOkovS6vIMxMjsTCRBvm_mG480FCmfHmu2ESgQ.jpg"&gt;&lt;/p&gt;&lt;p&gt;</w:t>
      </w:r>
      <w:r>
        <w:rPr>
          <w:sz w:val="32"/>
          <w:szCs w:val="32"/>
        </w:rPr>
        <w:t>此外，这个作品集还有着强烈的地理气息。无论是在城市街头还是自然风光之中，都可以看出作者对地方文化与自然美景的热爱。他将这些元素融入自己的创作之中，使得每一幅画都充满了生活力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萧鼎还非常注重技术创新。在他的某些作品集中，可以看到他尝试使用新的绘制方法或材料，这不仅显示了他的勇气，也为后来的艺术家提供了一定的灵感来源。这种不断追求新颖性的态度，使得整个艺术界都受到了启发。</w:t>
      </w:r>
      <w:r>
        <w:rPr>
          <w:sz w:val="32"/>
          <w:szCs w:val="32"/>
        </w:rPr>
        <w:t>&lt;/p&gt;&lt;p&gt;&lt;img src="/static-img/HoQNdmKiNosC4ir2_YetM4pF9UK3ugVOFWMLpy7QriZ2xvrpA7EkfpS7tgCCEyvtezSaIltOFrjIViUxh_JPom_MKuxtKb8D-fopRUMXeHoyK1VyMOkovS6vIMxMjsTCRBvm_mG480FCmfHmu2ESgQ.jpg"&gt;&lt;/p&gt;&lt;p&gt;</w:t>
      </w:r>
      <w:r>
        <w:rPr>
          <w:sz w:val="32"/>
          <w:szCs w:val="32"/>
        </w:rPr>
        <w:t>最后，这个作品集也是一个跨越时空的桥梁，它连接着过去、现在和未来的艺术传统，并且推动着这条传统向前发展。不管你是在欣赏古典美学还是现代抽象，那么萧鼎这个名字一定会让你感到熟悉，因为无论何时，他都是我们共同见证的一个重要节点，在那里，我们可以找到答案，也许更重要的是，在那里，我们可以发现自己所寻找的一切。</w:t>
      </w:r>
      <w:r>
        <w:rPr>
          <w:sz w:val="32"/>
          <w:szCs w:val="32"/>
        </w:rPr>
        <w:t>&lt;/p&gt;&lt;p&gt;&lt;a href = "/doc/857743-</w:t>
      </w:r>
      <w:r>
        <w:rPr>
          <w:sz w:val="32"/>
          <w:szCs w:val="32"/>
        </w:rPr>
        <w:t>萧鼎作品集探索一代画师的艺术世界</w:t>
      </w:r>
      <w:r>
        <w:rPr>
          <w:sz w:val="32"/>
          <w:szCs w:val="32"/>
        </w:rPr>
        <w:t>.doc" rel="alternate" download="857743-</w:t>
      </w:r>
      <w:r>
        <w:rPr>
          <w:sz w:val="32"/>
          <w:szCs w:val="32"/>
        </w:rPr>
        <w:t>萧鼎作品集探索一代画师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