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奏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的折射与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奏：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折射与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旋律</w:t>
      </w:r>
      <w:r>
        <w:rPr>
          <w:sz w:val="32"/>
          <w:szCs w:val="32"/>
        </w:rPr>
        <w:t>&lt;/p&gt;&lt;p&gt;&lt;img src="/static-img/vJtgHWXD4MYe-kl_hB0xe-pkkHTPVcIv3TuV-ES-5J6yIR7tpnLu56V454bhtsSn.png"&gt;&lt;/p&gt;&lt;p&gt;</w:t>
      </w:r>
      <w:r>
        <w:rPr>
          <w:sz w:val="32"/>
          <w:szCs w:val="32"/>
        </w:rPr>
        <w:t>在浩瀚的宇宙中，有一种奇特现象，人们称之为“折星”。它是一种光线通过不同介质时产生的视觉错觉，让原本清晰的光线变得扭曲和多彩。这种现象在天文学上虽然不常见，但却给了我们深邃宇宙中的无限想象空间。在这篇文章中，我们将探讨一个特殊概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&amp;#34;</w:t>
      </w:r>
      <w:r>
        <w:rPr>
          <w:sz w:val="32"/>
          <w:szCs w:val="32"/>
        </w:rPr>
        <w:t>，它不仅是对自然现象的一种艺术再创造，更是一种对于人生态度和情感表达的独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理解</w:t>
      </w:r>
      <w:r>
        <w:rPr>
          <w:sz w:val="32"/>
          <w:szCs w:val="32"/>
        </w:rPr>
        <w:t>&amp;#34;SOUR&amp;#34;</w:t>
      </w:r>
      <w:r>
        <w:rPr>
          <w:sz w:val="32"/>
          <w:szCs w:val="32"/>
        </w:rPr>
        <w:t>这个词汇，它源自音乐领域，用来描述一种苦乐参半的情绪状态，就像酸甜两味交织在一起一样。这种情绪通常伴随着复杂的人生经历，对于很多人来说，是成长的一部分。而</w:t>
      </w:r>
      <w:r>
        <w:rPr>
          <w:sz w:val="32"/>
          <w:szCs w:val="32"/>
        </w:rPr>
        <w:t>&amp;#34;BYSOUR&amp;#34;</w:t>
      </w:r>
      <w:r>
        <w:rPr>
          <w:sz w:val="32"/>
          <w:szCs w:val="32"/>
        </w:rPr>
        <w:t>则是一个相对较新的词汇，它意味着从</w:t>
      </w:r>
      <w:r>
        <w:rPr>
          <w:sz w:val="32"/>
          <w:szCs w:val="32"/>
        </w:rPr>
        <w:t>&amp;#34;SOUR&amp;#34;</w:t>
      </w:r>
      <w:r>
        <w:rPr>
          <w:sz w:val="32"/>
          <w:szCs w:val="32"/>
        </w:rPr>
        <w:t>的情绪出发，不断地挑战自己、超越自我，从而找到内心世界更加平静与满足的地方。</w:t>
      </w:r>
      <w:r>
        <w:rPr>
          <w:sz w:val="32"/>
          <w:szCs w:val="32"/>
        </w:rPr>
        <w:t>&lt;/p&gt;&lt;p&gt;&lt;img src="/static-img/jNvxF_kyNN8svRJjlR_K3OpkkHTPVcIv3TuV-ES-5J6yIR7tpnLu56V454bhtsSn.png"&gt;&lt;/p&gt;&lt;p&gt;</w:t>
      </w:r>
      <w:r>
        <w:rPr>
          <w:sz w:val="32"/>
          <w:szCs w:val="32"/>
        </w:rPr>
        <w:t>折射中的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光线穿过不同的介质时，由于每种介质对光波长度有不同的影响，这些波浪就会发生偏转。这一过程被称作折射，而产生出的图案，就是我们所说的“折星”。如果将这一自然现象融入到画布或屏幕上，那么就形成了一种独特的视觉艺术形式。这里，“折星”不仅仅是科学原理，更是一种审美体验，让观者能够从另一个角度去感受和理解周围世界。</w:t>
      </w:r>
      <w:r>
        <w:rPr>
          <w:sz w:val="32"/>
          <w:szCs w:val="32"/>
        </w:rPr>
        <w:t>&lt;/p&gt;&lt;p&gt;&lt;img src="/static-img/Va21SobN1XoAe9d5UZgFo-pkkHTPVcIv3TuV-ES-5J6yIR7tpnLu56V454bhtsSn.png"&gt;&lt;/p&gt;&lt;p&gt;</w:t>
      </w:r>
      <w:r>
        <w:rPr>
          <w:sz w:val="32"/>
          <w:szCs w:val="32"/>
        </w:rPr>
        <w:t>情感表达与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艺术家来说，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CH”</w:t>
      </w:r>
      <w:r>
        <w:rPr>
          <w:sz w:val="32"/>
          <w:szCs w:val="32"/>
        </w:rPr>
        <w:t>就是他们个性化作品的一个重要元素。它们可以表现出一个人内心深处的情感纠结，也能反映出他们面对生活挑战时的心态转变。当这些作品呈现在公众前，观众往往会根据自己的经验去解读这些作品背后的故事，从而建立起一种共鸣关系。这也正是为什么许多人愿意投身于此类艺术创作，他们希望通过这样的方式来传递自己的信息，并寻找属于自己的存在意义。</w:t>
      </w:r>
      <w:r>
        <w:rPr>
          <w:sz w:val="32"/>
          <w:szCs w:val="32"/>
        </w:rPr>
        <w:t>&lt;/p&gt;&lt;p&gt;&lt;img src="/static-img/LYJV6yXOfqvozpxP8k-UN-pkkHTPVcIv3TuV-ES-5J6yIR7tpnLu56V454bhtsSn.jpg"&gt;&lt;/p&gt;&lt;p&gt;</w:t>
      </w:r>
      <w:r>
        <w:rPr>
          <w:sz w:val="32"/>
          <w:szCs w:val="32"/>
        </w:rPr>
        <w:t>艺术家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术家，当你站在繁忙都市的小巷里，或是在远离尘嚣的大自然中，你是否曾遇到过那种让你眼花缭乱、心里涌动各种情绪的时候？那可能就是</w:t>
      </w:r>
      <w:r>
        <w:rPr>
          <w:sz w:val="32"/>
          <w:szCs w:val="32"/>
        </w:rPr>
        <w:t>&amp;#34;SOURO”</w:t>
      </w:r>
      <w:r>
        <w:rPr>
          <w:sz w:val="32"/>
          <w:szCs w:val="32"/>
        </w:rPr>
        <w:t>的时候了。当你的思想被困顿、困惑或者充满疑问，那些混沌的情绪可能会激发你的灵感，为你的下一次创作提供新的色彩。如果你选择把握住那些感觉，把它们转化为画笔上的颜色，那么即使是在最普通的地方，你也能发现美丽和力量。</w:t>
      </w:r>
      <w:r>
        <w:rPr>
          <w:sz w:val="32"/>
          <w:szCs w:val="32"/>
        </w:rPr>
        <w:t>&lt;/p&gt;&lt;p&gt;&lt;img src="/static-img/GLXbDL8oByy5jvCadY9_bepkkHTPVcIv3TuV-ES-5J6yIR7tpnLu56V454bhtsSn.jpg"&gt;&lt;/p&gt;&lt;p&gt;</w:t>
      </w:r>
      <w:r>
        <w:rPr>
          <w:sz w:val="32"/>
          <w:szCs w:val="32"/>
        </w:rPr>
        <w:t>心灵旅程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体验并理解“</w:t>
      </w:r>
      <w:r>
        <w:rPr>
          <w:sz w:val="32"/>
          <w:szCs w:val="32"/>
        </w:rPr>
        <w:t>folded stars BY SOUR”</w:t>
      </w:r>
      <w:r>
        <w:rPr>
          <w:sz w:val="32"/>
          <w:szCs w:val="32"/>
        </w:rPr>
        <w:t>，需要有一颗愿意探索的心。在这样的心灵旅程中，每一步都像是穿越不同的物质层次，每一次看似迷失又似乎明朗起来，都像是在追逐那个完美不可触及的目标。但最终，无论结果如何，这样的旅程总会带给你一些宝贵的心得。你可能会发现隐藏在日常生活之下的精妙之处，也许还会领悟到更深层次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交流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聚集在一起分享他们各自关于</w:t>
      </w:r>
      <w:r>
        <w:rPr>
          <w:sz w:val="32"/>
          <w:szCs w:val="32"/>
        </w:rPr>
        <w:t>&amp;#34;SOURO&amp;#34;</w:t>
      </w:r>
      <w:r>
        <w:rPr>
          <w:sz w:val="32"/>
          <w:szCs w:val="32"/>
        </w:rPr>
        <w:t>的事迹以及基于该主题创作出来的小品时，这便构成了一个强大的社群网络。不管是网上的论坛还是实体上的展览室，在那里，每个人都是彼此学习对方新视角、新思维的一个平台。在这样的环境下，每个人都能看到自己所未曾注意到的东西，同时也鼓励他人去做同样的事情，使整个社区不断进步、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事物都是充满未知性的，而对于“</w:t>
      </w:r>
      <w:r>
        <w:rPr>
          <w:sz w:val="32"/>
          <w:szCs w:val="32"/>
        </w:rPr>
        <w:t>folded stars BY SOUR”</w:t>
      </w:r>
      <w:r>
        <w:rPr>
          <w:sz w:val="32"/>
          <w:szCs w:val="32"/>
        </w:rPr>
        <w:t>，则更多的是开放性的可能性。一方面，随着技术发展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技术，可以让用户亲身体验这种奇异但真实的情况；另一方面，社会文化价值观念的变化，也许能够推动更多关于人类情感表达的手段出现。此外，还有许多未知领域等待探索，比如心理学研究如何帮助我们更好地理解人类心智，以及科技如何帮助我们捕捉并记录下那些瞬间可见却又易逝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本文之前，我们必须提醒自己，即使是在我们的日常生活中，最微小细节也是值得关注和赞赏的一部分，只要用心去看，即使是不完整也不完美的事情，也可以成为生命中的珍贵记忆之一。而对于那些勇敢追求非凡梦想的人们来说，“</w:t>
      </w:r>
      <w:r>
        <w:rPr>
          <w:sz w:val="32"/>
          <w:szCs w:val="32"/>
        </w:rPr>
        <w:t>folded stars BY SOUR”</w:t>
      </w:r>
      <w:r>
        <w:rPr>
          <w:sz w:val="32"/>
          <w:szCs w:val="32"/>
        </w:rPr>
        <w:t>不过是个开始，一场旅行、一段冒险，而不是目的本身。</w:t>
      </w:r>
      <w:r>
        <w:rPr>
          <w:sz w:val="32"/>
          <w:szCs w:val="32"/>
        </w:rPr>
        <w:t>&lt;/p&gt;&lt;p&gt;&lt;a href = "/doc/857722-</w:t>
      </w:r>
      <w:r>
        <w:rPr>
          <w:sz w:val="32"/>
          <w:szCs w:val="32"/>
        </w:rPr>
        <w:t>星辰变奏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折射与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旋律</w:t>
      </w:r>
      <w:r>
        <w:rPr>
          <w:sz w:val="32"/>
          <w:szCs w:val="32"/>
        </w:rPr>
        <w:t>.doc" rel="alternate" download="857722-</w:t>
      </w:r>
      <w:r>
        <w:rPr>
          <w:sz w:val="32"/>
          <w:szCs w:val="32"/>
        </w:rPr>
        <w:t>星辰变奏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折射与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