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映的记忆探索电影库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映的记忆是如何被保存和传承的？在这个主题下，我们将深入探讨电影库作为文化遗产保护与传播的一种方式。以下是对这一问题的一个全面分析。</w:t>
      </w:r>
      <w:r>
        <w:rPr>
          <w:sz w:val="32"/>
          <w:szCs w:val="32"/>
        </w:rPr>
        <w:t>&lt;/p&gt;&lt;p&gt;&lt;img src="/static-img/vsI0jAUmGPkDEq7-uM4efsIBOQQkupfW9oIHuJBhmHz2up8sip0LRNa3BCl8x0R-.jpg"&gt;&lt;/p&gt;&lt;p&gt;</w:t>
      </w:r>
      <w:r>
        <w:rPr>
          <w:sz w:val="32"/>
          <w:szCs w:val="32"/>
        </w:rPr>
        <w:t>影像资料的收集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库不仅仅是一个存储空间，它还是一个历史见证者。每一部电影都是当时社会、文化和政治环境的一面镜子。因此，电影库需要有专业的人员来收集、整理这些珍贵资料。这包括从各个角度获取关于电影制作过程中的信息，从而为后来的研究提供宝贵资源。</w:t>
      </w:r>
      <w:r>
        <w:rPr>
          <w:sz w:val="32"/>
          <w:szCs w:val="32"/>
        </w:rPr>
        <w:t>&lt;/p&gt;&lt;p&gt;&lt;img src="/static-img/PApmOmWPpDajJo7YTLOHH8IBOQQkupfW9oIHuJBhmHyxvan6PDvf2Z1mRaEC8SU3gZfXJFWzvaGhl1WDX3OCiA.jpg"&gt;&lt;/p&gt;&lt;p&gt;</w:t>
      </w:r>
      <w:r>
        <w:rPr>
          <w:sz w:val="32"/>
          <w:szCs w:val="32"/>
        </w:rPr>
        <w:t>技术革新对数字化存档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了新的挑战和机遇。在数字化时代，电影可以以更高质量、高效率地被复制和分发。这对于保护历史记录至关重要，因为它减少了物理损坏或失落的风险，同时也使得更多人能够访问到这些作品。但同时，这也要求我们更新我们的档案管理系统，以确保数据安全并且易于检索。</w:t>
      </w:r>
      <w:r>
        <w:rPr>
          <w:sz w:val="32"/>
          <w:szCs w:val="32"/>
        </w:rPr>
        <w:t>&lt;/p&gt;&lt;p&gt;&lt;img src="/static-img/Qn0-6kB0nP4PAV9v54MAcMIBOQQkupfW9oIHuJBhmHyxvan6PDvf2Z1mRaEC8SU3gZfXJFWzvaGhl1WDX3OCiA.jpg"&gt;&lt;/p&gt;&lt;p&gt;</w:t>
      </w:r>
      <w:r>
        <w:rPr>
          <w:sz w:val="32"/>
          <w:szCs w:val="32"/>
        </w:rPr>
        <w:t>教育与普及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库不仅是藏书室，更是一所学校。通过展览、讲座等形式，将这些珍贵资料带给公众，不仅增进了人们对电影史知识的了解，也促进了公共意识提升。而这种教育作用也是推动社会发展的一个重要手段。</w:t>
      </w:r>
      <w:r>
        <w:rPr>
          <w:sz w:val="32"/>
          <w:szCs w:val="32"/>
        </w:rPr>
        <w:t>&lt;/p&gt;&lt;p&gt;&lt;img src="/static-img/8Q5K5Il5FntlERPhucBztcIBOQQkupfW9oIHuJBhmHyxvan6PDvf2Z1mRaEC8SU3gZfXJFWzvaGhl1WDX3OCiA.jpg"&gt;&lt;/p&gt;&lt;p&gt;</w:t>
      </w:r>
      <w:r>
        <w:rPr>
          <w:sz w:val="32"/>
          <w:szCs w:val="32"/>
        </w:rPr>
        <w:t>社区参与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维护这份文化遗产，社区参与变得尤为重要。建立起一个由政府、非营利组织以及公众共同支持的地方，可以让大家都有机会投入自己的力量，无论是在筹备活动还是在日常运营中，都能发挥出积极作用。此外，与其他机构之间形成合作关系，如博物馆或者艺术中心，可以扩大影响力，提高工作效率。</w:t>
      </w:r>
      <w:r>
        <w:rPr>
          <w:sz w:val="32"/>
          <w:szCs w:val="32"/>
        </w:rPr>
        <w:t>&lt;/p&gt;&lt;p&gt;&lt;img src="/static-img/LBsHBO7ZLOI-s-_PrSsfzsIBOQQkupfW9oIHuJBhmHyxvan6PDvf2Z1mRaEC8SU3gZfXJFWzvaGhl1WDX3OCiA.jpg"&gt;&lt;/p&gt;&lt;p&gt;</w:t>
      </w:r>
      <w:r>
        <w:rPr>
          <w:sz w:val="32"/>
          <w:szCs w:val="32"/>
        </w:rPr>
        <w:t>保护政策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上述目标之前，还必须有一套完善的法律体系来保障这一切。在很多国家已经有专门针对图书馆和档案馆（包括那些只包含视听材料）设定的法律法规，这些规定了如何进行分类、存储以及开放使用，以及如何处理版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变迁，未来对于电影库来说意味着更多可能性——比如虚拟现实体验或跨媒体叙事。不过，我们也必须保持警惕，不断适应变化，同时也不忘初心，即始终坚持其作为一种精神财富服务于社会的大原则。</w:t>
      </w:r>
      <w:r>
        <w:rPr>
          <w:sz w:val="32"/>
          <w:szCs w:val="32"/>
        </w:rPr>
        <w:t>&lt;/p&gt;&lt;p&gt;&lt;a href = "/doc/857718-</w:t>
      </w:r>
      <w:r>
        <w:rPr>
          <w:sz w:val="32"/>
          <w:szCs w:val="32"/>
        </w:rPr>
        <w:t>放映的记忆探索电影库的文化遗产</w:t>
      </w:r>
      <w:r>
        <w:rPr>
          <w:sz w:val="32"/>
          <w:szCs w:val="32"/>
        </w:rPr>
        <w:t>.doc" rel="alternate" download="857718-</w:t>
      </w:r>
      <w:r>
        <w:rPr>
          <w:sz w:val="32"/>
          <w:szCs w:val="32"/>
        </w:rPr>
        <w:t>放映的记忆探索电影库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