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时间旅行者与青春少女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重生缠缚？</w:t>
      </w:r>
      <w:r>
        <w:rPr>
          <w:sz w:val="32"/>
          <w:szCs w:val="32"/>
        </w:rPr>
        <w:t>&lt;/p&gt;&lt;p&gt;&lt;img src="/static-img/dlOrePynyY-mI4LirJ4LO8IBOQQkupfW9oIHuJBhmHz2up8sip0LRNa3BCl8x0R-.jpg"&gt;&lt;/p&gt;&lt;p&gt;</w:t>
      </w:r>
      <w:r>
        <w:rPr>
          <w:sz w:val="32"/>
          <w:szCs w:val="32"/>
        </w:rPr>
        <w:t>在一个寒冷的冬夜，时光机器的声响穿透了寂静，两个人物从不同的时代被召唤而来。他们是来自未来的时间旅行者艾丽，以及曾经活跃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摇滚乐队前主唱夏威。他俩在时空交错之处相遇，却无意中发现自己之间存在着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这样的重生缠缚？</w:t>
      </w:r>
      <w:r>
        <w:rPr>
          <w:sz w:val="32"/>
          <w:szCs w:val="32"/>
        </w:rPr>
        <w:t>&lt;/p&gt;&lt;p&gt;&lt;img src="/static-img/U7zaK2bWD-CnIjw_ernHY8IBOQQkupfW9oIHuJBhmHyxvan6PDvf2Z1mRaEC8SU3gZfXJFWzvaGhl1WDX3OCiA.jpg"&gt;&lt;/p&gt;&lt;p&gt;</w:t>
      </w:r>
      <w:r>
        <w:rPr>
          <w:sz w:val="32"/>
          <w:szCs w:val="32"/>
        </w:rPr>
        <w:t>艾丽和夏威都知道，他们之间并没有直接的血缘关系，但某种力量却将他们紧密地绑定在了一起。当艾丽试图返回未来的时候，她发现自己的心灵与夏威产生了共鸣，而每当她回想起那个年轻人的笑容时，都能感受到一种难以言喻的情感波动。这份情感让她明白，他们之间确实有一段无法割裂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缠缚如何影响两人？</w:t>
      </w:r>
      <w:r>
        <w:rPr>
          <w:sz w:val="32"/>
          <w:szCs w:val="32"/>
        </w:rPr>
        <w:t>&lt;/p&gt;&lt;p&gt;&lt;img src="/static-img/2gClsN2ywe7kLbLU9py4BcIBOQQkupfW9oIHuJBhmHyxvan6PDvf2Z1mRaEC8SU3gZfXJFWzvaGhl1WDX3OCiA.jpg"&gt;&lt;/p&gt;&lt;p&gt;</w:t>
      </w:r>
      <w:r>
        <w:rPr>
          <w:sz w:val="32"/>
          <w:szCs w:val="32"/>
        </w:rPr>
        <w:t>随着时间的流逝，艾丽和夏威越来越深入地了解对方。在这个过程中，他们共同经历了许多挑战和困境。但即便面对各种艰难险阻，这份不解之缘依旧坚韧不拔。这种奇妙的心灵连接使得他们能够互相理解，彼此支持，无论是在音乐创作还是解决生活中的问题上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重生的困惑？</w:t>
      </w:r>
      <w:r>
        <w:rPr>
          <w:sz w:val="32"/>
          <w:szCs w:val="32"/>
        </w:rPr>
        <w:t>&lt;/p&gt;&lt;p&gt;&lt;img src="/static-img/DAeQNaeWLYItTvnLQeKZj8IBOQQkupfW9oIHuJBhmHyxvan6PDvf2Z1mRaEC8SU3gZfXJFWzvaGhl1WDX3OCiA.jpg"&gt;&lt;/p&gt;&lt;p&gt;</w:t>
      </w:r>
      <w:r>
        <w:rPr>
          <w:sz w:val="32"/>
          <w:szCs w:val="32"/>
        </w:rPr>
        <w:t>对于这两个来自不同时代的人来说，有时候最大的挑战就是如何理解彼此所拥有的是什么。因为每个人的世界观、价值观都是通过长久的人生体验形成出来。而且，每一次回到过去或未来都会带来新的变化，使得既定的记忆与现实发生冲突。然而，在这种重生的过程中，他们学会了去接受，不断寻找与对方沟通的方式，以此作为抵御混乱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是什么？</w:t>
      </w:r>
      <w:r>
        <w:rPr>
          <w:sz w:val="32"/>
          <w:szCs w:val="32"/>
        </w:rPr>
        <w:t>&lt;/p&gt;&lt;p&gt;&lt;img src="/static-img/YNrYe7SsZxDC-0d8ccgCxMIBOQQkupfW9oIHuJBhmHyxvan6PDvf2Z1mRaEC8SU3gZfXJFWzvaGhl1WDX3OCiA.jpg"&gt;&lt;/p&gt;&lt;p&gt;</w:t>
      </w:r>
      <w:r>
        <w:rPr>
          <w:sz w:val="32"/>
          <w:szCs w:val="32"/>
        </w:rPr>
        <w:t>随着时间一天一天过去，艾丽和夏威开始意识到这一切并不仅仅是一场偶然发生的事，而是命运安排的一场戏剧性的交织。此刻，他俩明白，只要心灵上的联系没有被打破，那么任何物理上的障碍都不过是小巫见大巫。因此，无论走到哪里，这种重生的精神纽带都会伴随他们一起，一直陪伴至生命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如何继续这段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爱永远不会放弃。在这个故事里，没有人知道接下来的日子会怎样，因为一切还未成定局。但我们可以预见的是，当两颗心仍然充满希望，并且愿意为了那份特殊而勇敢地前行的时候，即便是在这个复杂多变的地球上，也一定能够找到属于它们自己的美好篇章。这就是关于爱、关于信念，最终也许会成为人类永恒的话题——关于那些跨越时空、跨越世代，用真挚感情编织出的生命故事。</w:t>
      </w:r>
      <w:r>
        <w:rPr>
          <w:sz w:val="32"/>
          <w:szCs w:val="32"/>
        </w:rPr>
        <w:t>&lt;/p&gt;&lt;p&gt;&lt;a href = "/doc/857706-</w:t>
      </w:r>
      <w:r>
        <w:rPr>
          <w:sz w:val="32"/>
          <w:szCs w:val="32"/>
        </w:rPr>
        <w:t>重生之恋时间旅行者与青春少女的爱情故事</w:t>
      </w:r>
      <w:r>
        <w:rPr>
          <w:sz w:val="32"/>
          <w:szCs w:val="32"/>
        </w:rPr>
        <w:t>.doc" rel="alternate" download="857706-</w:t>
      </w:r>
      <w:r>
        <w:rPr>
          <w:sz w:val="32"/>
          <w:szCs w:val="32"/>
        </w:rPr>
        <w:t>重生之恋时间旅行者与青春少女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