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绚烂的春季水乡景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绕村何处寻？</w:t>
      </w:r>
      <w:r>
        <w:rPr>
          <w:sz w:val="32"/>
          <w:szCs w:val="32"/>
        </w:rPr>
        <w:t>&lt;/p&gt;&lt;p&gt;&lt;img src="/static-img/S20Jy9ECT2RrHS5dN0PtM8IBOQQkupfW9oIHuJBhmHz2up8sip0LRNa3BCl8x0R-.png"&gt;&lt;/p&gt;&lt;p&gt;</w:t>
      </w:r>
      <w:r>
        <w:rPr>
          <w:sz w:val="32"/>
          <w:szCs w:val="32"/>
        </w:rPr>
        <w:t>三十六陂春水，听这名字就让人心旷神怡。它在哪儿呢？有人说，它藏在云雾缭绕的山间小溪；有人说，它流淌于古老村落旁边的小河。然而，当我们真正踏上去寻找时，却发现“三十六陂春水”似乎是一种意境，一种与自然和谐共生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滴水中见天地</w:t>
      </w:r>
      <w:r>
        <w:rPr>
          <w:sz w:val="32"/>
          <w:szCs w:val="32"/>
        </w:rPr>
        <w:t>&lt;/p&gt;&lt;p&gt;&lt;img src="/static-img/1ZwwsqE7skVbsmRFKTY3AsIBOQQkupfW9oIHuJBhmHyxvan6PDvf2Z1mRaEC8SU3gZfXJFWzvaGhl1WDX3OCiA.jpeg"&gt;&lt;/p&gt;&lt;p&gt;</w:t>
      </w:r>
      <w:r>
        <w:rPr>
          <w:sz w:val="32"/>
          <w:szCs w:val="32"/>
        </w:rPr>
        <w:t>走进一个偏远的小镇，我们遇到了一位老翁，他正在河边修理渔网。他抬头看向远方，那里是他童年玩耍的地方，也是他收获爱情的地方——那就是三十六陂春水。在他的眼中，这不是仅仅一条河，而是一个承载着记忆、故事和梦想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映日月</w:t>
      </w:r>
      <w:r>
        <w:rPr>
          <w:sz w:val="32"/>
          <w:szCs w:val="32"/>
        </w:rPr>
        <w:t>&lt;/p&gt;&lt;p&gt;&lt;img src="/static-img/KlJC0QxbNmpa22rbQVWIAcIBOQQkupfW9oIHuJBhmHyxvan6PDvf2Z1mRaEC8SU3gZfXJFWzvaGhl1WDX3OCiA.png"&gt;&lt;/p&gt;&lt;p&gt;</w:t>
      </w:r>
      <w:r>
        <w:rPr>
          <w:sz w:val="32"/>
          <w:szCs w:val="32"/>
        </w:rPr>
        <w:t>沿着小径走去，我们看到了一片片田野被新鲜的农作物覆盖，阳光透过树梢洒在泥土上，显得格外温暖。这里的每一寸土地，都蕴含了主人对美好生活的追求。他们用汗水浇灌着希望，用智慧守护着这片属于自己的家园。而这些，是三十六陂春水给予他们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波荡漾舞风景</w:t>
      </w:r>
      <w:r>
        <w:rPr>
          <w:sz w:val="32"/>
          <w:szCs w:val="32"/>
        </w:rPr>
        <w:t>&lt;/p&gt;&lt;p&gt;&lt;img src="/static-img/aev8g6ncIQEU-xUXxhOevcIBOQQkupfW9oIHuJBhmHyxvan6PDvf2Z1mRaEC8SU3gZfXJFWzvaGhl1WDX3OCiA.jpeg"&gt;&lt;/p&gt;&lt;p&gt;</w:t>
      </w:r>
      <w:r>
        <w:rPr>
          <w:sz w:val="32"/>
          <w:szCs w:val="32"/>
        </w:rPr>
        <w:t>随后，我们来到了一个名为“碧波潭”的地方，那里的湖面如同一面巨大的镜子，将周围的一切完美反射出来。在这里，游鱼戏跃之间，不时有几只鹅鸭嬉戏，或许还有偷偷摸摸的情侣。那份宁静，让人仿佛置身于世外桃源之中，这便是三十六陂春水带给我们的另一番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初照画江南</w:t>
      </w:r>
      <w:r>
        <w:rPr>
          <w:sz w:val="32"/>
          <w:szCs w:val="32"/>
        </w:rPr>
        <w:t>&lt;/p&gt;&lt;p&gt;&lt;img src="/static-img/QUb3hdZt6_EXXWWMilmm5MIBOQQkupfW9oIHuJBhmHyxvan6PDvf2Z1mRaEC8SU3gZfXJFWzvaGhl1WDX3OCiA.png"&gt;&lt;/p&gt;&lt;p&gt;</w:t>
      </w:r>
      <w:r>
        <w:rPr>
          <w:sz w:val="32"/>
          <w:szCs w:val="32"/>
        </w:rPr>
        <w:t>早晨，在这个安静而又充满活力的场所，每个人都能感受到一种难以言喻的平和。这不仅是因为清新的空气，更因为这里的人们都拥有对自然的敬畏之心，他们知道，只要保护好这一切，就会一直拥有这份美好的生活。而这一切，都来自于那不断涌动、永不枯竭的三十六陂春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伴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人们围坐在篝火旁谈论往昔，与亲朋好友分享彼此的心事。当天空中的繁星点点闪烁起来时，他们知道，无论未来如何变化，这里的土地、这里的人，以及那个永恒不变的地貌——三十六陂春水，都将成为他们共同回忆中的重要组成部分。</w:t>
      </w:r>
      <w:r>
        <w:rPr>
          <w:sz w:val="32"/>
          <w:szCs w:val="32"/>
        </w:rPr>
        <w:t>&lt;/p&gt;&lt;p&gt;&lt;a href = "/doc/857683-</w:t>
      </w:r>
      <w:r>
        <w:rPr>
          <w:sz w:val="32"/>
          <w:szCs w:val="32"/>
        </w:rPr>
        <w:t>三十六陂春水绚烂的春季水乡景色</w:t>
      </w:r>
      <w:r>
        <w:rPr>
          <w:sz w:val="32"/>
          <w:szCs w:val="32"/>
        </w:rPr>
        <w:t>.doc" rel="alternate" download="857683-</w:t>
      </w:r>
      <w:r>
        <w:rPr>
          <w:sz w:val="32"/>
          <w:szCs w:val="32"/>
        </w:rPr>
        <w:t>三十六陂春水绚烂的春季水乡景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