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座椅舒适的餐桌坐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巨大的座椅成为了家庭餐桌的新宠？</w:t>
      </w:r>
      <w:r>
        <w:rPr>
          <w:sz w:val="32"/>
          <w:szCs w:val="32"/>
        </w:rPr>
        <w:t>&lt;/p&gt;&lt;p&gt;&lt;img src="/static-img/b5MTbIl5eqzFP9iBv2aVlPhTQerGPn73v2a5sHilvorXnwS89RWHb34ozoS4Ozx3.jpg"&gt;&lt;/p&gt;&lt;p&gt;</w:t>
      </w:r>
      <w:r>
        <w:rPr>
          <w:sz w:val="32"/>
          <w:szCs w:val="32"/>
        </w:rPr>
        <w:t>在现代生活中，随着人们对健康和舒适的追求不断提高，家用餐具也逐渐从单一的功能性向多功能性和设计美感转变。尤其是在吃饭时坐他的巨大这类产品，它不仅提供了超出常规的大空间，还融合了高科技材料和精致设计，为家庭带来了全新的用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巨大座椅？</w:t>
      </w:r>
      <w:r>
        <w:rPr>
          <w:sz w:val="32"/>
          <w:szCs w:val="32"/>
        </w:rPr>
        <w:t>&lt;/p&gt;&lt;p&gt;&lt;img src="/static-img/BfkMWZNhCHv8UOt9P3Yd7fhTQerGPn73v2a5sHilvorJfIMRDVuNkYcM5Arig2PVggbLgl1AxWctm5itaeLwBCmgFudXvYjWnankXgIt2dQ.jpg"&gt;&lt;/p&gt;&lt;p&gt;</w:t>
      </w:r>
      <w:r>
        <w:rPr>
          <w:sz w:val="32"/>
          <w:szCs w:val="32"/>
        </w:rPr>
        <w:t>在购买巨大座椅时，我们需要考虑几个关键因素。首先是尺寸大小，确保它能够与家庭餐桌完美搭配。此外，颜色、材质以及是否有可调节高度等功能也是非常重要的考量点。同时，对于那些喜欢打理家居装饰的人来说，可以根据自己的室内风格来挑选相应的款式，以达到既实用又符合个人品味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的座椅如何影响我们的饮食习惯？</w:t>
      </w:r>
      <w:r>
        <w:rPr>
          <w:sz w:val="32"/>
          <w:szCs w:val="32"/>
        </w:rPr>
        <w:t>&lt;/p&gt;&lt;p&gt;&lt;img src="/static-img/5Pe9iFlPtWPffdVuP8VH2fhTQerGPn73v2a5sHilvorJfIMRDVuNkYcM5Arig2PVggbLgl1AxWctm5itaeLwBCmgFudXvYjWnankXgIt2dQ.jpg"&gt;&lt;/p&gt;&lt;p&gt;</w:t>
      </w:r>
      <w:r>
        <w:rPr>
          <w:sz w:val="32"/>
          <w:szCs w:val="32"/>
        </w:rPr>
        <w:t>改变我们饮食习惯的一个重要因素就是使用环境。在一个宽敞且舒适的地方就餐，不仅能提升我们的胃肠效率，也会促进更好的消化吸收。这意味着我们可以享受更加丰盛而不会感到压迫，这种感觉对于身体来说是一种极大的慰藉。而且，当每个人都有足够的空间的时候，更容易参与到团聚用餐中，从而加深家族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的座椅如何反映当代消费者的价值观？</w:t>
      </w:r>
      <w:r>
        <w:rPr>
          <w:sz w:val="32"/>
          <w:szCs w:val="32"/>
        </w:rPr>
        <w:t>&lt;/p&gt;&lt;p&gt;&lt;img src="/static-img/8N03qrBa80ziTTsIsCI1a_hTQerGPn73v2a5sHilvorJfIMRDVuNkYcM5Arig2PVggbLgl1AxWctm5itaeLwBCmgFudXvYjWnankXgIt2dQ.jpg"&gt;&lt;/p&gt;&lt;p&gt;</w:t>
      </w:r>
      <w:r>
        <w:rPr>
          <w:sz w:val="32"/>
          <w:szCs w:val="32"/>
        </w:rPr>
        <w:t>今天的人们越来越注重质量和耐用的物品，而不是短期内便宜但质量差的小件商品。当消费者投资于一张巨大的座椅时，他们不仅是在为自己提供长期服务，而且是在表达对优质生活品质的一种态度。这也反映出消费者对于品牌信誉、产品性能以及服务保障等方面日益严苛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清洁维护我的巨大座椅？</w:t>
      </w:r>
      <w:r>
        <w:rPr>
          <w:sz w:val="32"/>
          <w:szCs w:val="32"/>
        </w:rPr>
        <w:t>&lt;/p&gt;&lt;p&gt;&lt;img src="/static-img/O25wYtRKqvXOSq5lWo5ZI_hTQerGPn73v2a5sHilvorJfIMRDVuNkYcM5Arig2PVggbLgl1AxWctm5itaeLwBCmgFudXvYjWnankXgIt2dQ.jpg"&gt;&lt;/p&gt;&lt;p&gt;</w:t>
      </w:r>
      <w:r>
        <w:rPr>
          <w:sz w:val="32"/>
          <w:szCs w:val="32"/>
        </w:rPr>
        <w:t>虽然使用高科技材料制作的大型家具看起来坚固，但它们同样需要定期清洁以保持最佳状态。通常情况下，只需轻柔擦拭即可去除日常灰尘。但如果遇到难以解决的问题，比如污渍或者损坏，那么专业清洁或修理可能是必要的手段。此外，一些品牌还提供专门针对该类型家具所需工具，使得用户可以自行进行简单维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我会推荐给你吃饭时坐他的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寻找用于日常就餐场所的大型座位时，无疑应该选择那些既安全又具有实用的产品。如果你的预算允许，并且你愿意为自己的生活品质做出一些长远投资，那么吃饭时坐他的巨大绝对是一个值得考虑的事情。不管是作为一种象征性的奢侈还是真正实用的工具，这样的设备都能让你的每一次晚宴成为难忘的一刻，同时也展现了你的个性和审美趣味。</w:t>
      </w:r>
      <w:r>
        <w:rPr>
          <w:sz w:val="32"/>
          <w:szCs w:val="32"/>
        </w:rPr>
        <w:t>&lt;/p&gt;&lt;p&gt;&lt;a href = "/doc/857647-</w:t>
      </w:r>
      <w:r>
        <w:rPr>
          <w:sz w:val="32"/>
          <w:szCs w:val="32"/>
        </w:rPr>
        <w:t>巨大的座椅舒适的餐桌坐具</w:t>
      </w:r>
      <w:r>
        <w:rPr>
          <w:sz w:val="32"/>
          <w:szCs w:val="32"/>
        </w:rPr>
        <w:t>.doc" rel="alternate" download="857647-</w:t>
      </w:r>
      <w:r>
        <w:rPr>
          <w:sz w:val="32"/>
          <w:szCs w:val="32"/>
        </w:rPr>
        <w:t>巨大的座椅舒适的餐桌坐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