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悲剧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古风悲剧爱情故事</w:t>
      </w:r>
      <w:r>
        <w:rPr>
          <w:sz w:val="32"/>
          <w:szCs w:val="32"/>
        </w:rPr>
        <w:t>&lt;/p&gt;&lt;p&gt;&lt;img src="/static-img/zPiNMGH01wmIp4rFMP7y_1prGO0RmE3ZMp42DVoSNQHn2fcm72x-baDquRTWt7DU.jpg"&gt;&lt;/p&gt;&lt;p&gt;</w:t>
      </w:r>
      <w:r>
        <w:rPr>
          <w:sz w:val="32"/>
          <w:szCs w:val="32"/>
        </w:rPr>
        <w:t>一场永恒的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有这样一部名为《长恨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讲述了一段跨越千年的爱情悲剧。这个故事源自于中国古代的一首著名诗篇，通过文字巧妙地构建了一个令人动容的情节。</w:t>
      </w:r>
      <w:r>
        <w:rPr>
          <w:sz w:val="32"/>
          <w:szCs w:val="32"/>
        </w:rPr>
        <w:t>&lt;/p&gt;&lt;p&gt;&lt;img src="/static-img/-fJBzlCvf1TLzk_fP_N22VprGO0RmE3ZMp42DVoSNQGuKCiaSJg-24hDq2ZOdo_Q9FC_rV7YnCV7xN8nD58LDjcrcaoyWo3NJfpU_TdHYQ93pHVWZd5VIxfK_GXGUq_UG9YtLuTV79F4MFSHMCGtIbirGZiDb5Dk7SbQxvqjuzE.jpg"&gt;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一种独特的方式展现了人与命运之间微妙而复杂的关系。它不仅仅是一段关于爱情和牺牲的叙事，更是对人类深层情感世界的一次探索。在这样的背景下，每个角色的性格、行为都经过精心设计，以至于读者几乎能感受到他们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命运交织</w:t>
      </w:r>
      <w:r>
        <w:rPr>
          <w:sz w:val="32"/>
          <w:szCs w:val="32"/>
        </w:rPr>
        <w:t>&lt;/p&gt;&lt;p&gt;&lt;img src="/static-img/TxeE56HCVJZ78ovoxAZ_k1prGO0RmE3ZMp42DVoSNQGuKCiaSJg-24hDq2ZOdo_Q9FC_rV7YnCV7xN8nD58LDjcrcaoyWo3NJfpU_TdHYQ93pHVWZd5VIxfK_GXGUq_UG9YtLuTV79F4MFSHMCGtIbirGZiDb5Dk7SbQxvqjuzE.jpg"&gt;&lt;/p&gt;&lt;p&gt;</w:t>
      </w:r>
      <w:r>
        <w:rPr>
          <w:sz w:val="32"/>
          <w:szCs w:val="32"/>
        </w:rPr>
        <w:t>随着时间的推移，这个故事逐渐展开，让读者沉浸在一个充满神秘和魔法的地方。一位勇敢而善良的少年，他深爱着自己的女子，但却因为种种原因不得不离开她。这份无尽的思念和未来的预知，使得他的心灵承受着前所未有的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决定返回到那个他曾经生活过的地方时，他发现一切都已经改变。他那位珍贵的人生伴侣，如今已被另一个人所拥有，而那个陌生的男子似乎也知道这段往昔的事情。但即便如此，这位少年依然坚持回到她的身边，无论发生什么，都要与她相守到底。</w:t>
      </w:r>
      <w:r>
        <w:rPr>
          <w:sz w:val="32"/>
          <w:szCs w:val="32"/>
        </w:rPr>
        <w:t>&lt;/p&gt;&lt;p&gt;&lt;img src="/static-img/WR2lljffpl371-Y4CdoksFprGO0RmE3ZMp42DVoSNQGuKCiaSJg-24hDq2ZOdo_Q9FC_rV7YnCV7xN8nD58LDjcrcaoyWo3NJfpU_TdHYQ93pHVWZd5VIxfK_GXGUq_UG9YtLuTV79F4MFSHMCGtIbirGZiDb5Dk7SbQxvqjuzE.jpg"&gt;&lt;/p&gt;&lt;p&gt;</w:t>
      </w:r>
      <w:r>
        <w:rPr>
          <w:sz w:val="32"/>
          <w:szCs w:val="32"/>
        </w:rPr>
        <w:t>不可抗拒的情感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少年遇到了各种困难和挑战。他必须面对那些试图阻止他重返过去的人，以及那些想要利用他来实现自己目的的人。每一次选择都带有巨大的风险，但为了那份无法言说的感情，他始终坚定不移。</w:t>
      </w:r>
      <w:r>
        <w:rPr>
          <w:sz w:val="32"/>
          <w:szCs w:val="32"/>
        </w:rPr>
        <w:t>&lt;/p&gt;&lt;p&gt;&lt;img src="/static-img/AywcdX_PcZiUF6rXmfXTqFprGO0RmE3ZMp42DVoSNQGuKCiaSJg-24hDq2ZOdo_Q9FC_rV7YnCV7xN8nD58LDjcrcaoyWo3NJfpU_TdHYQ93pHVWZd5VIxfK_GXGUq_UG9YtLuTV79F4MFSHMCGtIbirGZiDb5Dk7SbQxvqjuzE.jpg"&gt;&lt;/p&gt;&lt;p&gt;</w:t>
      </w:r>
      <w:r>
        <w:rPr>
          <w:sz w:val="32"/>
          <w:szCs w:val="32"/>
        </w:rPr>
        <w:t>在这个过程中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示了人类最强大的力量——爱。在这种情况下，不管是对于过去还是未来，对于生命中的某个人来说，那种无法抗拒的情感力量，是能够超越任何障碍、克服任何困难的事物。而这种力量，又恰恰成为了人们共同追求幸福生活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只愿你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故事充满了痛苦和挣扎，但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没有结束于悲伤。相反，它给予我们希望，让我们相信，即使面对最艰难的情况，也总有可能找到解决之道。如果不是因为那些让人心碎又美好的瞬间，我们或许会忘记这一切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最终所有的问题都得到解决，而我们的主人公得到了自己梦寐以求的地位，并且找到了真正属于自己的幸福。这是一个完美结局，因为它证明了一件非常简单的事情：只要我们彼此关怀，只要我们的内心充满真诚，就没有什么是不可能完成的事。而正是这些温暖的话语，让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一部值得我们去阅读、去思考、去分享的小说作品。</w:t>
      </w:r>
      <w:r>
        <w:rPr>
          <w:sz w:val="32"/>
          <w:szCs w:val="32"/>
        </w:rPr>
        <w:t>&lt;/p&gt;&lt;p&gt;&lt;a href = "/doc/857632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悲剧爱情故事</w:t>
      </w:r>
      <w:r>
        <w:rPr>
          <w:sz w:val="32"/>
          <w:szCs w:val="32"/>
        </w:rPr>
        <w:t>.doc" rel="alternate" download="857632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悲剧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