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的真实形象与都市传说差距何止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科医生的日常工作是多么辛苦</w:t>
      </w:r>
      <w:r>
        <w:rPr>
          <w:sz w:val="32"/>
          <w:szCs w:val="32"/>
        </w:rPr>
        <w:t>&lt;/p&gt;&lt;p&gt;&lt;img src="/static-img/rhC-Z_9rKyPNOSXLktw-s8IBOQQkupfW9oIHuJBhmHz2up8sip0LRNa3BCl8x0R-.jpg"&gt;&lt;/p&gt;&lt;p&gt;</w:t>
      </w:r>
      <w:r>
        <w:rPr>
          <w:sz w:val="32"/>
          <w:szCs w:val="32"/>
        </w:rPr>
        <w:t>内科医生每天面对的是各种各样的病人，包括感冒、发烧、慢性疾病等。他们需要不仅要有专业的医学知识，还要具备良好的沟通能力和耐心。这一行使得内科医生在工作中承受着巨大的压力，不仅要解决患者的身体问题，还要安抚患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知道，他们往往比你想象中的更忙碌</w:t>
      </w:r>
      <w:r>
        <w:rPr>
          <w:sz w:val="32"/>
          <w:szCs w:val="32"/>
        </w:rPr>
        <w:t>&lt;/p&gt;&lt;p&gt;&lt;img src="/static-img/sp21T2cDfPiUptRS8VxfG8IBOQQkupfW9oIHuJBhmHyxvan6PDvf2Z1mRaEC8SU3gZfXJFWzvaGhl1WDX3OCiA.jpg"&gt;&lt;/p&gt;&lt;p&gt;</w:t>
      </w:r>
      <w:r>
        <w:rPr>
          <w:sz w:val="32"/>
          <w:szCs w:val="32"/>
        </w:rPr>
        <w:t>一位内科医生通常会处理大量复杂且紧急的情况，这种情况下，他们不得不进行快速诊断，并迅速制定治疗方案。在紧张繁忙的环境中，他们必须保持冷静，确保每一次决策都能为患者带来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背后默默付出，却很少受到关注</w:t>
      </w:r>
      <w:r>
        <w:rPr>
          <w:sz w:val="32"/>
          <w:szCs w:val="32"/>
        </w:rPr>
        <w:t>&lt;/p&gt;&lt;p&gt;&lt;img src="/static-img/0gUuW3nvyD-PxZdhTZgaFMIBOQQkupfW9oIHuJBhmHyxvan6PDvf2Z1mRaEC8SU3gZfXJFWzvaGhl1WDX3OCiA.jpg"&gt;&lt;/p&gt;&lt;p&gt;</w:t>
      </w:r>
      <w:r>
        <w:rPr>
          <w:sz w:val="32"/>
          <w:szCs w:val="32"/>
        </w:rPr>
        <w:t>在医院的大厅里，你可能会看到很多名牌挂在门口，但真正见证了这些名牌背后的努力和牺牲的人，是极少数。内科医生们没有夸张的情节，没有高潮迭起的剧情，他们只是平凡地在一线城市默默地工作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沙雕那么简单，就像电影里的英雄一样吗？</w:t>
      </w:r>
      <w:r>
        <w:rPr>
          <w:sz w:val="32"/>
          <w:szCs w:val="32"/>
        </w:rPr>
        <w:t>&lt;/p&gt;&lt;p&gt;&lt;img src="/static-img/KY1fZovbBGd7ELptumko6sIBOQQkupfW9oIHuJBhmHyxvan6PDvf2Z1mRaEC8SU3gZfXJFWzvaGhl1WDX3OCiA.jpg"&gt;&lt;/p&gt;&lt;p&gt;</w:t>
      </w:r>
      <w:r>
        <w:rPr>
          <w:sz w:val="32"/>
          <w:szCs w:val="32"/>
        </w:rPr>
        <w:t>当我们听到“沙雕”这个词时，我们习惯于将其用作一种轻松愉快的事情。但对于那些深夜熬过无眠，对于那些因为救治失败而感到无助，对于那些因为医疗事故而承受巨大心理压力的内科医生来说，“沙雕”简直就是侮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的职业危机也是一个严峻的问题</w:t>
      </w:r>
      <w:r>
        <w:rPr>
          <w:sz w:val="32"/>
          <w:szCs w:val="32"/>
        </w:rPr>
        <w:t>&lt;/p&gt;&lt;p&gt;&lt;img src="/static-img/nmxpTVACga7Ezq9S485J3MIBOQQkupfW9oIHuJBhmHyxvan6PDvf2Z1mRaEC8SU3gZfXJFWzvaGhl1WDX3OCiA.jpg"&gt;&lt;/p&gt;&lt;p&gt;</w:t>
      </w:r>
      <w:r>
        <w:rPr>
          <w:sz w:val="32"/>
          <w:szCs w:val="32"/>
        </w:rPr>
        <w:t>医疗行业面临着持续不断的改革挑战，政策变化、资源分配以及技术更新给予了医疗人员巨大的压力。而这份压力并不是偶尔出现，而是一种长期存在的事实。因此，许多优秀人才选择离开这一行，让原本充满希望的人才流失到了其他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沙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沙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并不负面，它指的是一些小型或边缘文化作品中的角色或者事件，但它被误用到了一些现实生活中非常重要的人群身上，比如说这里提到的内科醫生。这让我们反思一下，我们是否应该以这样一种轻视甚至贬低他人的方式去评价别人？尤其是当他们正处在最艰难的时候。</w:t>
      </w:r>
      <w:r>
        <w:rPr>
          <w:sz w:val="32"/>
          <w:szCs w:val="32"/>
        </w:rPr>
        <w:t>&lt;/p&gt;&lt;p&gt;&lt;a href = "/doc/857626-</w:t>
      </w:r>
      <w:r>
        <w:rPr>
          <w:sz w:val="32"/>
          <w:szCs w:val="32"/>
        </w:rPr>
        <w:t>内科医生她的真实形象与都市传说差距何止千里</w:t>
      </w:r>
      <w:r>
        <w:rPr>
          <w:sz w:val="32"/>
          <w:szCs w:val="32"/>
        </w:rPr>
        <w:t>.doc" rel="alternate" download="857626-</w:t>
      </w:r>
      <w:r>
        <w:rPr>
          <w:sz w:val="32"/>
          <w:szCs w:val="32"/>
        </w:rPr>
        <w:t>内科医生她的真实形象与都市传说差距何止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