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青春情感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的心动回响？</w:t>
      </w:r>
      <w:r>
        <w:rPr>
          <w:sz w:val="32"/>
          <w:szCs w:val="32"/>
        </w:rPr>
        <w:t>&lt;/p&gt;&lt;p&gt;&lt;img src="/static-img/FERgPN7abcllHSIDDP1UKMIBOQQkupfW9oIHuJBhmHz2up8sip0LRNa3BCl8x0R-.jpg"&gt;&lt;/p&gt;&lt;p&gt;</w:t>
      </w:r>
      <w:r>
        <w:rPr>
          <w:sz w:val="32"/>
          <w:szCs w:val="32"/>
        </w:rPr>
        <w:t>在这个世界上，有一种特别的感觉，它可以瞬间改变我们的情绪，让我们的心跳加速，血液沸腾，这就是所谓的心动。它可能源于对美好事物的向往，对爱情的渴望，或是对生活的一种热爱。当这份心动被触发时，我们会感受到一种难以言喻的情感波澜，这便是我们内心深处最真实、最原始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背后的故事</w:t>
      </w:r>
      <w:r>
        <w:rPr>
          <w:sz w:val="32"/>
          <w:szCs w:val="32"/>
        </w:rPr>
        <w:t>&lt;/p&gt;&lt;p&gt;&lt;img src="/static-img/5SRns1zjdiTdSJ0UeQ7avMIBOQQkupfW9oIHuJBhmHyxvan6PDvf2Z1mRaEC8SU3gZfXJFWzvaGhl1WDX3OCiA.jpg"&gt;&lt;/p&gt;&lt;p&gt;</w:t>
      </w:r>
      <w:r>
        <w:rPr>
          <w:sz w:val="32"/>
          <w:szCs w:val="32"/>
        </w:rPr>
        <w:t>每个人的故事都是独一无二的，每一次心动都有着自己独特的背景和原因。有些人可能是在看了一部电影后，被影片中的情节深深打动；有些人则是在遇到某个人之后，发现了彼此之间不可思议的化学反应。无论是什么样的触发点，都能引起那份强烈而持久的心动。在这个过程中，我们开始寻找答案，追逐梦想，为之奋斗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動與回響：一個循環</w:t>
      </w:r>
      <w:r>
        <w:rPr>
          <w:sz w:val="32"/>
          <w:szCs w:val="32"/>
        </w:rPr>
        <w:t>&lt;/p&gt;&lt;p&gt;&lt;img src="/static-img/OQoMgmdVnilP2V6iXIIwJcIBOQQkupfW9oIHuJBhmHyxvan6PDvf2Z1mRaEC8SU3gZfXJFWzvaGhl1WDX3OCiA.jpg"&gt;&lt;/p&gt;&lt;p&gt;</w:t>
      </w:r>
      <w:r>
        <w:rPr>
          <w:sz w:val="32"/>
          <w:szCs w:val="32"/>
        </w:rPr>
        <w:t>当我们的内心发生变化时，我们周围的人也会察觉到这些变化，他们可能会通过不同的方式来回应这一切。这时候，那份最初的心動就变成了一个循环，一种不断传递和反馈的情感交流。在这样的过程中，每个人都成为了对方生命中的重要角色，而每一次相遇又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這一刻</w:t>
      </w:r>
      <w:r>
        <w:rPr>
          <w:sz w:val="32"/>
          <w:szCs w:val="32"/>
        </w:rPr>
        <w:t>&lt;/p&gt;&lt;p&gt;&lt;img src="/static-img/G8laNjL3xaoL1t_6gx_zf8IBOQQkupfW9oIHuJBhmHyxvan6PDvf2Z1mRaEC8SU3gZfXJFWzvaGhl1WDX3OCiA.jpg"&gt;&lt;/p&gt;&lt;p&gt;</w:t>
      </w:r>
      <w:r>
        <w:rPr>
          <w:sz w:val="32"/>
          <w:szCs w:val="32"/>
        </w:rPr>
        <w:t>虽然我们无法预测何时、何地会再次经历那样的心動，但有一点是确定的：当它再次来临的时候，要勇敢地去捕捉那些瞬间。当你感到自己的心里充满激昂，你的手脚轻快，你甚至可以听到那种几乎听不到的声音，那就是你的内心在告诉你，“这是真的，我现在就要开始”。那么，就不要犹豫，不要害怕，只要允许自己沉浸其中，让那些感觉成为记忆中永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這些回音继续傳遞</w:t>
      </w:r>
      <w:r>
        <w:rPr>
          <w:sz w:val="32"/>
          <w:szCs w:val="32"/>
        </w:rPr>
        <w:t>&lt;/p&gt;&lt;p&gt;&lt;img src="/static-img/5_MqdU9aS97z_Eord45bZ8IBOQQkupfW9oIHuJBhmHyxvan6PDvf2Z1mRaEC8SU3gZfXJFWzvaGhl1WDX3OCiA.jpg"&gt;&lt;/p&gt;&lt;p&gt;</w:t>
      </w:r>
      <w:r>
        <w:rPr>
          <w:sz w:val="32"/>
          <w:szCs w:val="32"/>
        </w:rPr>
        <w:t>但愿每一次的心動都能留下痕迹，无论它们是多么微小或显著，它们都会成为我们生活的一个组成部分。因为只有这样，当未来某天我们回头思考过往的时候，那些曾经让我们心跳加速的情感才不会随风消散，而是一直存在于我们的记忆之中，提醒着我们那个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問號：會否有人理解我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且快速发展的地球上，有没有人能够真正理解我？或者说，在我遇见他们之前，是不是他们也曾经体验过相同的事情？这种共鸣，让我的心里充满了温暖，也让我更加坚信，即使身处不同的环境和文化背景之下，当两颗灵魂相遇时，他们之间仍然能够找到共同语言。这正是我想要探索和分享给大家的事——那些跨越时间、空间、文化界限，却依旧能够产生共鸣与理解的地方。那，就是所谓的心動回响。</w:t>
      </w:r>
      <w:r>
        <w:rPr>
          <w:sz w:val="32"/>
          <w:szCs w:val="32"/>
        </w:rPr>
        <w:t>&lt;/p&gt;&lt;p&gt;&lt;a href = "/doc/857622-</w:t>
      </w:r>
      <w:r>
        <w:rPr>
          <w:sz w:val="32"/>
          <w:szCs w:val="32"/>
        </w:rPr>
        <w:t>心动回响青春情感的回响</w:t>
      </w:r>
      <w:r>
        <w:rPr>
          <w:sz w:val="32"/>
          <w:szCs w:val="32"/>
        </w:rPr>
        <w:t>.doc" rel="alternate" download="857622-</w:t>
      </w:r>
      <w:r>
        <w:rPr>
          <w:sz w:val="32"/>
          <w:szCs w:val="32"/>
        </w:rPr>
        <w:t>心动回响青春情感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