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采亮相</w:t>
      </w:r>
      <w:r>
        <w:rPr>
          <w:sz w:val="48"/>
          <w:szCs w:val="48"/>
        </w:rPr>
        <w:t>-</w:t>
      </w:r>
      <w:r>
        <w:rPr>
          <w:sz w:val="48"/>
          <w:szCs w:val="48"/>
        </w:rPr>
        <w:t>岳的毛又黑又厚帅气亮相街头巷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于个性化和独特性的追求日益增长。尤其是在外观上展现个人风格的方面，例如发型设计和头发管理，对于许多人来说都是展示自我魅力的重要方式之一。在众多选择中，“岳的毛又黑又厚”这四个字眼，似乎已经成为了一个时尚趋势，它不仅仅是对一个人外貌的一个描述，更是一种生活态度和审美观念的体现。</w:t>
      </w:r>
      <w:r>
        <w:rPr>
          <w:sz w:val="32"/>
          <w:szCs w:val="32"/>
        </w:rPr>
        <w:t>&lt;/p&gt;&lt;p&gt;&lt;img src="/static-img/aMz4i5zdU7F-rztegX8B3Z0GOnwGELmu7RLTr0Y4FqgjOIXm_T_tlgQs3JfQhffR.jpg"&gt;&lt;/p&gt;&lt;p&gt;</w:t>
      </w:r>
      <w:r>
        <w:rPr>
          <w:sz w:val="32"/>
          <w:szCs w:val="32"/>
        </w:rPr>
        <w:t>首先，我们来看一下“岳”的形象。《三国演义》中的关羽，被后世称为“武圣”，他的名字虽然与我们今天所讨论的话题无直接关系，但他以勇猛、忠诚著称，这些品质在现代社会也同样被视为理想之士。而“毛”，在这里指的是头发，它可以代表着一位人的健康状况、整洁程度甚至是他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看看一些真实案例：</w:t>
      </w:r>
      <w:r>
        <w:rPr>
          <w:sz w:val="32"/>
          <w:szCs w:val="32"/>
        </w:rPr>
        <w:t>&lt;/p&gt;&lt;p&gt;&lt;img src="/static-img/TVOMqE3WILGe1wav4eKjWp0GOnwGELmu7RLTr0Y4FqjsgOfClADXw2oUMDIBkFc_6cbDqjrweOdtbIBT1WW3Acc1KmU1DM6m-j2_hu4hvILyFTmTzxurCDPrP2d4KCYgwEyqip1gUml3KZGXFIXstQ.jpg"&gt;&lt;/p&gt;&lt;p&gt;</w:t>
      </w:r>
      <w:r>
        <w:rPr>
          <w:sz w:val="32"/>
          <w:szCs w:val="32"/>
        </w:rPr>
        <w:t>张先生，他是一个忙碌的白领，每天都需要穿着正装出现在公众场合。他发现自己随着年龄的增长，原本浓密且光泽亮丽的头发开始变得稀疏，所以他决定尝试一种新的护肤品，一种特别针对男士脱发问题而设计的大师级产品。经过一段时间使用，他惊喜地发现自己的头发生了显著变化，不仅有了更多新长出的黑色毛孔，而且整个头部还更加蓬勃生长。这让张先生非常高兴，因为他知道这种改变不仅提升了他的外观，也增强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女士，她是一个创业者，在她的工作室里总是处于各种会议与项目开发之间。她一直以来都很注重个人形象，因此她特别注意保持自己的头发健康。每周至少进行一次专业洗护，并定期去理髮店做一次深层修剪，以确保她的秀发永远保持最优状态。她坚信，只有当你感到舒适并且自信时，你才能真正地影响到别人。这一点正如她常说的：“如果我能通过我的风采吸引客户，那么为什么不呢？”</w:t>
      </w:r>
      <w:r>
        <w:rPr>
          <w:sz w:val="32"/>
          <w:szCs w:val="32"/>
        </w:rPr>
        <w:t>&lt;/p&gt;&lt;p&gt;&lt;img src="/static-img/GNnrvvdl14zBOSXtjyQlGp0GOnwGELmu7RLTr0Y4FqjsgOfClADXw2oUMDIBkFc_6cbDqjrweOdtbIBT1WW3Acc1KmU1DM6m-j2_hu4hvILyFTmTzxurCDPrP2d4KCYgwEyqip1gUml3KZGXFIXstQ.jpg"&gt;&lt;/p&gt;&lt;p&gt;</w:t>
      </w:r>
      <w:r>
        <w:rPr>
          <w:sz w:val="32"/>
          <w:szCs w:val="32"/>
        </w:rPr>
        <w:t>最后，我们要提到的就是“厚”。它不是说只有粗糙或卷曲才算得上厚，而是指那些健壮、有力感的人们，他们通常会有一副健全而富饶的手法，从他们手上的细节中透露出一种力量感，这也是他们魅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lt;img src="/static-img/NFz_W69opuzDwhhMkqR3Jp0GOnwGELmu7RLTr0Y4FqjsgOfClADXw2oUMDIBkFc_6cbDqjrweOdtbIBT1WW3Acc1KmU1DM6m-j2_hu4hvILyFTmTzxurCDPrP2d4KCYgwEyqip1gUml3KZGXFIXstQ.jpg"&gt;&lt;/p&gt;&lt;p&gt;&amp;#34;</w:t>
      </w:r>
      <w:r>
        <w:rPr>
          <w:sz w:val="32"/>
          <w:szCs w:val="32"/>
        </w:rPr>
        <w:t>岳的毛又黑又厚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只是一个简单的事实描述，它反映了一种生活态度：对自己负责，对质量执着追求，无论是在工作还是生活中，都应该寻找那种能够带给你安全感、让你感到好的感觉。在这个快速发展但同时也充满挑战的世界里，有那么一些人，他们通过不断地学习和实践，不断完善自己的品味，最终走向更好的人生轨迹。而对于这些热衷于探索新事物、追求卓越的人们来说，“岳”可能只是一份灵感，而非终点；他们或许会将这一点作为起点，用以激励自己前行，为未来构建更加精彩的地图。</w:t>
      </w:r>
      <w:r>
        <w:rPr>
          <w:sz w:val="32"/>
          <w:szCs w:val="32"/>
        </w:rPr>
        <w:t>&lt;/p&gt;&lt;p&gt;&lt;a href = "/doc/857610-</w:t>
      </w:r>
      <w:r>
        <w:rPr>
          <w:sz w:val="32"/>
          <w:szCs w:val="32"/>
        </w:rPr>
        <w:t>风采亮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的毛又黑又厚帅气亮相街头巷尾</w:t>
      </w:r>
      <w:r>
        <w:rPr>
          <w:sz w:val="32"/>
          <w:szCs w:val="32"/>
        </w:rPr>
        <w:t>.doc" rel="alternate" download="857610-</w:t>
      </w:r>
      <w:r>
        <w:rPr>
          <w:sz w:val="32"/>
          <w:szCs w:val="32"/>
        </w:rPr>
        <w:t>风采亮相</w:t>
      </w:r>
      <w:r>
        <w:rPr>
          <w:sz w:val="32"/>
          <w:szCs w:val="32"/>
        </w:rPr>
        <w:t>-</w:t>
      </w:r>
      <w:r>
        <w:rPr>
          <w:sz w:val="32"/>
          <w:szCs w:val="32"/>
        </w:rPr>
        <w:t>岳的毛又黑又厚帅气亮相街头巷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