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冒险之旅女性角色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否能在荒野大镖客中找到属于自己的冒险？</w:t>
      </w:r>
      <w:r>
        <w:rPr>
          <w:sz w:val="32"/>
          <w:szCs w:val="32"/>
        </w:rPr>
        <w:t>&lt;/p&gt;&lt;p&gt;&lt;img src="/static-img/o1_KAVdtwZMSrDRX4oAqNupkkHTPVcIv3TuV-ES-5J6yIR7tpnLu56V454bhtsSn.jpg"&gt;&lt;/p&gt;&lt;p&gt;40</w:t>
      </w:r>
      <w:r>
        <w:rPr>
          <w:sz w:val="32"/>
          <w:szCs w:val="32"/>
        </w:rPr>
        <w:t>岁的阿姨，一个平凡的家庭妇女，但她的内心却藏着一颗不为人知的心。生活的重担压得她喘不过气来，她渴望的是一种释放、是一种自由。她听闻了荒野大镖客这款游戏，它承诺给予玩家无限可能和冒险，这对她来说就是一次逃离现实世界，重新找回自我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与挑战是什么样的？</w:t>
      </w:r>
      <w:r>
        <w:rPr>
          <w:sz w:val="32"/>
          <w:szCs w:val="32"/>
        </w:rPr>
        <w:t>&lt;/p&gt;&lt;p&gt;&lt;img src="/static-img/1z-EoF7EK8vAGurf7ti_zepkkHTPVcIv3TuV-ES-5J6yIR7tpnLu56V454bhtsSn.jpg"&gt;&lt;/p&gt;&lt;p&gt;</w:t>
      </w:r>
      <w:r>
        <w:rPr>
          <w:sz w:val="32"/>
          <w:szCs w:val="32"/>
        </w:rPr>
        <w:t>在游戏中，她选择了一个女性角色，为自己取名“荒野之花”。这个名字代表着坚韧和美丽。在这个开放世界里，她必须学会如何生存，每天都面临着饥饿、疾病和其他强敌的威胁。她开始学习如何狩猎寻找食物，如何收集水源，以及如何构建庇护所以躲避恶劣天气。但是，这个世界并不温柔，对于新手来说，每一步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成长是一个循环过程吗？</w:t>
      </w:r>
      <w:r>
        <w:rPr>
          <w:sz w:val="32"/>
          <w:szCs w:val="32"/>
        </w:rPr>
        <w:t>&lt;/p&gt;&lt;p&gt;&lt;img src="/static-img/RkAP4IIpIsC_sC7hsi5MpupkkHTPVcIv3TuV-ES-5J6yIR7tpnLu56V454bhtsSn.jpg"&gt;&lt;/p&gt;&lt;p&gt;</w:t>
      </w:r>
      <w:r>
        <w:rPr>
          <w:sz w:val="32"/>
          <w:szCs w:val="32"/>
        </w:rPr>
        <w:t>随着时间的推移，“荒野之花”逐渐适应了这个残酷而又美丽的环境。她学会了一些基本技能，比如打造武器和工具，还能够识别不同类型的地图标记。每一次成功地解决任务或击败敌人，都让她感到更加坚定，不仅是因为胜利本身，也因为它证明了她的能力。此外，通过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互动，她还了解到更多关于这个世界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哪些难题需要克服呢？</w:t>
      </w:r>
      <w:r>
        <w:rPr>
          <w:sz w:val="32"/>
          <w:szCs w:val="32"/>
        </w:rPr>
        <w:t>&lt;/p&gt;&lt;p&gt;&lt;img src="/static-img/EUQyCUDivxwZWTd7vqVdPupkkHTPVcIv3TuV-ES-5J6yIR7tpnLu56V454bhtsSn.jpg"&gt;&lt;/p&gt;&lt;p&gt;</w:t>
      </w:r>
      <w:r>
        <w:rPr>
          <w:sz w:val="32"/>
          <w:szCs w:val="32"/>
        </w:rPr>
        <w:t>尽管“荒野之花”取得了一定的进步，但生活并没有变得简单。不断出现的问题使得她的旅程充满挑战。资源短缺迫使她不断前行，而阴谋诡计则来自于那些看似友好的村民。最大的困难莫过于心理上的挣扎，当失败接踵而至时，她常常怀疑自己是否真的适合这样的生活。但是，每当这些念头浮现时，“荒野之花”就会深呼吸，将注意力转向眼前的任务，一步一个脚印地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或者计划吗？</w:t>
      </w:r>
      <w:r>
        <w:rPr>
          <w:sz w:val="32"/>
          <w:szCs w:val="32"/>
        </w:rPr>
        <w:t>&lt;/p&gt;&lt;p&gt;&lt;img src="/static-img/4PMsO5hFQFb7fwVQthk3f-pkkHTPVcIv3TuV-ES-5J6yIR7tpnLu56V454bhtsSn.jpg"&gt;&lt;/p&gt;&lt;p&gt;</w:t>
      </w:r>
      <w:r>
        <w:rPr>
          <w:sz w:val="32"/>
          <w:szCs w:val="32"/>
        </w:rPr>
        <w:t>虽然目前“荒野之花”的道路曲折且艰辛，但对于未来的憧憬依旧存在。她希望能够建立自己的小镇，与其他玩家合作共同抵御外部威胁，并且想找到那份曾经失落的情感——爱。这份爱可以来自于帮助他人，也可以从他们身上获得。而这一切，只有在不断探索和战斗中才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，在这个虚拟世界里找到真正意义上的自由？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荒野大镖客一，在这条充满不确定性的道路上，一路走来已经累积了丰富经验和宝贵教训。尽管还有许多未知等待着，但是“荒野之花”知道，只要勇敢地迈出一步，就一定能迎接即将到来的明天，无论它带来何种变化。在这片广阔的大陆上，有那么一刻，或许，那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真的找到了属于自己的自由，因为这里，没有年龄限制，没有社会规范，只有永恒的冒险等待着被发现。</w:t>
      </w:r>
      <w:r>
        <w:rPr>
          <w:sz w:val="32"/>
          <w:szCs w:val="32"/>
        </w:rPr>
        <w:t>&lt;/p&gt;&lt;p&gt;&lt;a href = "/doc/857594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冒险之旅女性角色成长</w:t>
      </w:r>
      <w:r>
        <w:rPr>
          <w:sz w:val="32"/>
          <w:szCs w:val="32"/>
        </w:rPr>
        <w:t>.doc" rel="alternate" download="857594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冒险之旅女性角色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