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铭记每一次抉择一枚硬币的离别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铭记每一次抉择：一枚硬币的离别之歌</w:t>
      </w:r>
      <w:r>
        <w:rPr>
          <w:sz w:val="32"/>
          <w:szCs w:val="32"/>
        </w:rPr>
        <w:t>&lt;/p&gt;&lt;p&gt;&lt;img src="/static-img/O5br8X0TdTZXDUeMUU1kPAtozymbW3fP_epM1y9wlgXNHJKm5MApCI1TKAR0a0FC.jpg"&gt;&lt;/p&gt;&lt;p&gt;</w:t>
      </w:r>
      <w:r>
        <w:rPr>
          <w:sz w:val="32"/>
          <w:szCs w:val="32"/>
        </w:rPr>
        <w:t>在人生的旅途中，有些时刻是我们必须做出选择的时刻。这些选择可能会改变我们的未来，也许它们甚至能够决定我们的人生轨迹。有时候，这些选择就像一枚硬币，正面和反面的意义完全不同。而当我们不得不放下某些东西时，我们常常会想起那句“一枚硬币诀别词”——“愿风指引你找到正确的一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我的大学毕业那天，我站在校园门口，一枚硬币随着脚步落在地上。我停下来，看了看四周，没有人注意到，那个小小的金属片似乎也在等待着它自己的命运。就在这时候，我想到了我对未来的疑惑和迷茫。那是一种无法言说的感觉，就像那个静静躺在路边的小钱包，不知道何时能被发现。</w:t>
      </w:r>
      <w:r>
        <w:rPr>
          <w:sz w:val="32"/>
          <w:szCs w:val="32"/>
        </w:rPr>
        <w:t>&lt;/p&gt;&lt;p&gt;&lt;img src="/static-img/rvTiQjQj_zEip6iVtgOrWwtozymbW3fP_epM1y9wlgWiXhq_U83inK18qLfliazgrCa_Od5-xGj9Yt16zPqn86IpPL6phWCgF2xyVTCC2pLJqNs6pyVCXjM90ymGY-3kNJAk0VLa_PHnZqGI8bt9XA.jpg"&gt;&lt;/p&gt;&lt;p&gt;</w:t>
      </w:r>
      <w:r>
        <w:rPr>
          <w:sz w:val="32"/>
          <w:szCs w:val="32"/>
        </w:rPr>
        <w:t>后来，我开始思考，如果这个世界上有一种力量，可以让每个人都找到最适合自己的道路，那该多好。在这样一个虚构的世界里，每当人们遇到难题或需要做出艰难抉择，都可以依靠一套神奇的诀别词。这套诀别词包含了无数个故事，每个故事背后都藏有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“愿风指引你找到正确的一面”，这句话让我回忆起我曾经的一个决断。当我决定放弃一个稳定的工作去追逐我的梦想时，我感到犹豫不决。但是我相信，正如这句诀别词所述，风总是在那里，它会带领我们走向光明。</w:t>
      </w:r>
      <w:r>
        <w:rPr>
          <w:sz w:val="32"/>
          <w:szCs w:val="32"/>
        </w:rPr>
        <w:t>&lt;/p&gt;&lt;p&gt;&lt;img src="/static-img/SABRhQ077mKY8lCmj0JN_gtozymbW3fP_epM1y9wlgWiXhq_U83inK18qLfliazgrCa_Od5-xGj9Yt16zPqn86IpPL6phWCgF2xyVTCC2pLJqNs6pyVCXjM90ymGY-3kNJAk0VLa_PHnZqGI8bt9XA.jpg"&gt;&lt;/p&gt;&lt;p&gt;</w:t>
      </w:r>
      <w:r>
        <w:rPr>
          <w:sz w:val="32"/>
          <w:szCs w:val="32"/>
        </w:rPr>
        <w:t>还有，“愿水冲洗掉你的忧伤”，这是关于勇气和坚持的事物。当我第一次尝试创作的时候，我遭遇了前所未有的挫折，但是在那些失败之后，当我再次拿起笔的时候，就像是水流一样清澈地冲刷掉所有的心疼与绝望。我终于明白，要让自己变得更强大，就要学会从痛苦中走出来，而不是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“愿星辰照亮你的方向”，这让我想到了一位朋友，他因为工作压力而陷入了深度抑郁。在他的低谷期，他失去了所有信心，但他并没有放弃。他找到了心理咨询师，并且开始跟随一些自助团体。他渐渐地学会了如何接纳自己，又重新找到了生活中的乐趣和目的感。这就是星辰给予他的光芒，让他看到希望，最终走出了黑暗。</w:t>
      </w:r>
      <w:r>
        <w:rPr>
          <w:sz w:val="32"/>
          <w:szCs w:val="32"/>
        </w:rPr>
        <w:t>&lt;/p&gt;&lt;p&gt;&lt;img src="/static-img/ENHRJ3RH9d1xtFOj4w2epAtozymbW3fP_epM1y9wlgWiXhq_U83inK18qLfliazgrCa_Od5-xGj9Yt16zPqn86IpPL6phWCgF2xyVTCC2pLJqNs6pyVCXjM90ymGY-3kNJAk0VLa_PHnZqGI8bt9XA.jpg"&gt;&lt;/p&gt;&lt;p&gt;</w:t>
      </w:r>
      <w:r>
        <w:rPr>
          <w:sz w:val="32"/>
          <w:szCs w:val="32"/>
        </w:rPr>
        <w:t>这些都是关于人的故事，每个人都是主角，他们用不同的方式，在生命的旅途中寻找属于自己的答案。而对于那些即将离开或者已经离开我们的朋友们，我们也应该用同样的心态去祝福他们：“愿风指引你找到正确的一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告别，无论是为了新的机遇还是为了旧日友情，都值得我们铭记，因为它成为了我们宝贵经验的一部分，是通往更美好未来的第一步。在这个过程中，即使是一枚平凡的小钱袋，也能激发我们的内心力量，让我们更加坚定地迈向前方。</w:t>
      </w:r>
      <w:r>
        <w:rPr>
          <w:sz w:val="32"/>
          <w:szCs w:val="32"/>
        </w:rPr>
        <w:t>&lt;/p&gt;&lt;p&gt;&lt;img src="/static-img/VmOmnd2j0gOgTZoQDEVK7gtozymbW3fP_epM1y9wlgWiXhq_U83inK18qLfliazgrCa_Od5-xGj9Yt16zPqn86IpPL6phWCgF2xyVTCC2pLJqNs6pyVCXjM90ymGY-3kNJAk0VLa_PHnZqGI8bt9XA.jpg"&gt;&lt;/p&gt;&lt;p&gt;&lt;a href = "/doc/857583-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铭记每一次抉择一枚硬币的离别之歌</w:t>
      </w:r>
      <w:r>
        <w:rPr>
          <w:sz w:val="32"/>
          <w:szCs w:val="32"/>
        </w:rPr>
        <w:t>.doc" rel="alternate" download="857583-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铭记每一次抉择一枚硬币的离别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