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读懂姜可的全部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总有一些名字响起，就像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一样回荡在心间。姜可，这个名字就像是某种神秘的符号，隐藏着一段又一段故事，它们穿越时空，穿透屏幕深入人心。</w:t>
      </w:r>
      <w:r>
        <w:rPr>
          <w:sz w:val="32"/>
          <w:szCs w:val="32"/>
        </w:rPr>
        <w:t>&lt;/p&gt;&lt;p&gt;&lt;img src="/static-img/gsOkH2xTqRv7-mb0hKbap8IBOQQkupfW9oIHuJBhmHz2up8sip0LRNa3BCl8x0R-.jpg"&gt;&lt;/p&gt;&lt;p&gt;</w:t>
      </w:r>
      <w:r>
        <w:rPr>
          <w:sz w:val="32"/>
          <w:szCs w:val="32"/>
        </w:rPr>
        <w:t>我第一次听说姜可，是在一个无眠的夜晚，我翻开手机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是一部以他为主角的小说。从那一刻起，他就成为了我的世界里不可或缺的一部分。我是如何读懂姜可的全部故事的？这不仅是一个问题，更是我内心深处的一个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个词汇，在网络上流传开来，它象征着完整、完美无瑕。在那个时代，每个人都渴望拥有这样一个存在感强烈的人物，他们可以依附于他的故事，无论多么复杂，都能找到自己的一份安慰和力量。</w:t>
      </w:r>
      <w:r>
        <w:rPr>
          <w:sz w:val="32"/>
          <w:szCs w:val="32"/>
        </w:rPr>
        <w:t>&lt;/p&gt;&lt;p&gt;&lt;img src="/static-img/fsHjncPFQ0MUww-UxmNZ4cIBOQQkupfW9oIHuJBhmHyxvan6PDvf2Z1mRaEC8SU3gZfXJFWzvaGhl1WDX3OCiA.jpg"&gt;&lt;/p&gt;&lt;p&gt;</w:t>
      </w:r>
      <w:r>
        <w:rPr>
          <w:sz w:val="32"/>
          <w:szCs w:val="32"/>
        </w:rPr>
        <w:t>而我，却偏偏喜欢探索那些被遗忘的小说角落，那里的文字如同迷雾一般，让人难以捉摸。这就是为什么，当我遇见了《我的青春恋歌：姜可篇》，才真正开始了解这位充满魅力的青年。他不是一个简单的人，而是一个由众多面貌组成的大地，每一次阅读都像是踏上了一次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阅读，我发现了不同的他：有时候，他是坚韧不拔；有时候，他又显得脆弱而易碎。但无论何种形态，他的心灵都是那么真实，让人忍不住想要紧紧握住他，并且告诉他，不管发生什么，你都不会孤单。</w:t>
      </w:r>
      <w:r>
        <w:rPr>
          <w:sz w:val="32"/>
          <w:szCs w:val="32"/>
        </w:rPr>
        <w:t>&lt;/p&gt;&lt;p&gt;&lt;img src="/static-img/nwifaW35rwRET1fxZ9_DDsIBOQQkupfW9oIHuJBhmHyxvan6PDvf2Z1mRaEC8SU3gZfXJFWzvaGhl1WDX3OCiA.jpg"&gt;&lt;/p&gt;&lt;p&gt;</w:t>
      </w:r>
      <w:r>
        <w:rPr>
          <w:sz w:val="32"/>
          <w:szCs w:val="32"/>
        </w:rPr>
        <w:t>然而，有的时候，即便是最真挚的情感也会因为时间而变淡。在那个电子设备遍布生活的年代，我们常常错过彼此，也错过了那些曾经让我们感动至极的情节。不过，即使如此，我仍然选择相信，只要还有“ 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的记忆就会被温柔地保存起来，一直到永远。</w:t>
      </w:r>
      <w:r>
        <w:rPr>
          <w:sz w:val="32"/>
          <w:szCs w:val="32"/>
        </w:rPr>
        <w:t>&lt;/p&gt;&lt;p&gt;&lt;a href = "/doc/85758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懂姜可的全部故事的</w:t>
      </w:r>
      <w:r>
        <w:rPr>
          <w:sz w:val="32"/>
          <w:szCs w:val="32"/>
        </w:rPr>
        <w:t>.doc" rel="alternate" download="85758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懂姜可的全部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