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梦想与挑战青春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梦想与挑战：青春启航</w:t>
      </w:r>
      <w:r>
        <w:rPr>
          <w:sz w:val="32"/>
          <w:szCs w:val="32"/>
        </w:rPr>
        <w:t>&lt;/p&gt;&lt;p&gt;&lt;img src="/static-img/cDuapxofddUifNXoCK60563t-iI_Nw5WVkcMId8QnKxzVk1tAvRDxHBYdx0fGmgA.jpg"&gt;&lt;/p&gt;&lt;p&gt;</w:t>
      </w:r>
      <w:r>
        <w:rPr>
          <w:sz w:val="32"/>
          <w:szCs w:val="32"/>
        </w:rPr>
        <w:t>在这个世界上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是一个特殊的年纪，是人生的一个转折点。对于许多人来说，这是一个决定未来的关键时刻。在这篇文章中，我们将探讨一些关于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话题，包括它背后的意义、如何利用这个年龄段来实现个人目标，以及一些成功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这个词汇。它来源于日语中的“跳出”，意味着超越常规、突破限制。这一概念鼓励年轻人勇敢地追求自己的梦想，不受传统或社会期望所束缚。</w:t>
      </w:r>
      <w:r>
        <w:rPr>
          <w:sz w:val="32"/>
          <w:szCs w:val="32"/>
        </w:rPr>
        <w:t>&lt;/p&gt;&lt;p&gt;&lt;img src="/static-img/v4ImqRIcC_20O4wj19xQiq3t-iI_Nw5WVkcMId8QnKznpMVsKmiPHQkQnQxmCKsum3secFbLPcmHEaG4AOp7q0SaGHQhBbx8zFkkeC8XxE2sjmG7lOv0wFuC-gIPdq0nqrE2hGyBtHuso63z9eH76g.jpg"&gt;&lt;/p&gt;&lt;p&gt;</w:t>
      </w:r>
      <w:r>
        <w:rPr>
          <w:sz w:val="32"/>
          <w:szCs w:val="32"/>
        </w:rPr>
        <w:t>对于很多学生来说，进入大学是他们生活中的一次重大变革。这不仅仅是一种学术上的进阶，更是一种心理和情感上的成长。例如，有些学生可能会选择继续深造，而有些则可能选择直接投入到工作岗位上。无论哪一种选择，都需要有明确的目标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的案例可以说明这一点，那就是张伟。他在高中毕业后，一直对音乐充满热情，但他的父母希望他能够读个好大学，因此他被迫放弃了音乐梦想。但当他到了十八岁，他意识到自己真正想要的是成为一名音乐家。他于是毅然决定辞去高薪工作，在朋友们的帮助下成立了自己的乐队，现在已经成为了一名知名音乐家。</w:t>
      </w:r>
      <w:r>
        <w:rPr>
          <w:sz w:val="32"/>
          <w:szCs w:val="32"/>
        </w:rPr>
        <w:t>&lt;/p&gt;&lt;p&gt;&lt;img src="/static-img/SqMikgAi6Z1301ONff40pK3t-iI_Nw5WVkcMId8QnKznpMVsKmiPHQkQnQxmCKsum3secFbLPcmHEaG4AOp7q0SaGHQhBbx8zFkkeC8XxE2sjmG7lOv0wFuC-gIPdq0nqrE2hGyBtHuso63z9eH76g.jpg"&gt;&lt;/p&gt;&lt;p&gt;</w:t>
      </w:r>
      <w:r>
        <w:rPr>
          <w:sz w:val="32"/>
          <w:szCs w:val="32"/>
        </w:rPr>
        <w:t>除了教育领域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也适用于职业生涯规划。在现代社会，每个人都面临着快速变化的市场环境，这要求每个人都要不断学习新技能，以保持竞争力。有一位叫李华的小伙子，他一直梦想成为一名软件工程师。当他毕业时，他没有立即找到理想职位，因为他发现自己需要更多技术知识来达到那个水平。他于是决定参加一些编程课程，并且积极参与开源项目，最终得到了几份令人瞩目的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之一，即令他感到非常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如何才能更好地利用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这一阶段来实现我们的目标。一方面，我们应该勇敢地挑战自我，不畏惧失败；另一方面，也要学会从错误中吸取教训，将其作为成长的一部分。此外，与志同道合的人建立联系，可以提供宝贵的支持和建议，使你更加坚定地朝着你的方向前行。</w:t>
      </w:r>
      <w:r>
        <w:rPr>
          <w:sz w:val="32"/>
          <w:szCs w:val="32"/>
        </w:rPr>
        <w:t>&lt;/p&gt;&lt;p&gt;&lt;img src="/static-img/ee2tZ-Fliqt8eVnWDwQiSK3t-iI_Nw5WVkcMId8QnKznpMVsKmiPHQkQnQxmCKsum3secFbLPcmHEaG4AOp7q0SaGHQhBbx8zFkkeC8XxE2sjmG7lOv0wFuC-gIPdq0nqrE2hGyBtHuso63z9eH76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不是只是一个单纯的话题，它代表了一种精神、一种态度——一种对未来充满期待，同时也愿意为之努力奋斗的人生态度。如果你还在犹豫，不妨试试看，看看你的心灵是否也有这样的呼唤吧！</w:t>
      </w:r>
      <w:r>
        <w:rPr>
          <w:sz w:val="32"/>
          <w:szCs w:val="32"/>
        </w:rPr>
        <w:t>&lt;/p&gt;&lt;p&gt;&lt;a href = "/doc/857571-tobu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梦想与挑战青春启航</w:t>
      </w:r>
      <w:r>
        <w:rPr>
          <w:sz w:val="32"/>
          <w:szCs w:val="32"/>
        </w:rPr>
        <w:t>.doc" rel="alternate" download="857571-tobu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梦想与挑战青春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