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探索一位传奇人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探索一位传奇人物的故事</w:t>
      </w:r>
      <w:r>
        <w:rPr>
          <w:sz w:val="32"/>
          <w:szCs w:val="32"/>
        </w:rPr>
        <w:t>&lt;/p&gt;&lt;p&gt;&lt;img src="/static-img/4YcCV0FWnRGAZ2b3TCRtAkduhLUNukLaEzilQt62FSbyikTbvDLscymX1KSauXpX.jpg"&gt;&lt;/p&gt;&lt;p&gt;</w:t>
      </w:r>
      <w:r>
        <w:rPr>
          <w:sz w:val="32"/>
          <w:szCs w:val="32"/>
        </w:rPr>
        <w:t>在文学世界中，有些名字就像闪电一般划过人心，留下深刻印象。姜可就是这样一个人，他的名字虽然不再频繁出现在人们的口头，但他的作品却依然被后人津津乐道。特别是那部名为“姜可全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作品，它成为了他最著名、也是影响力最大的代表作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的人物塑造能力</w:t>
      </w:r>
      <w:r>
        <w:rPr>
          <w:sz w:val="32"/>
          <w:szCs w:val="32"/>
        </w:rPr>
        <w:t>&lt;/p&gt;&lt;p&gt;&lt;img src="/static-img/saTFaC73C46pl85pjDriZkduhLUNukLaEzilQt62FSaXgadvlXrb47wZsJOfEKEvq0mrBYEz6B0BGSUlzH2jfUR81oRvM1zSpM77aXRuh006FMeiM-dFgfhHWflooeoleSj3WX1uLEDNV7YJUq8aO3JZsnWAaAOBm6OXy1j1vNc.jpg"&gt;&lt;/p&gt;&lt;p&gt;</w:t>
      </w:r>
      <w:r>
        <w:rPr>
          <w:sz w:val="32"/>
          <w:szCs w:val="32"/>
        </w:rPr>
        <w:t>在这部作品中，姜可展现了他卓越的人物塑造能力。他创造了一个复杂多维度的主角，让读者能够从不同角度去理解和感受这个人物的内心世界。这一点体现在他对角色性格、背景、动机等方面细致入微地描绘，使得每一个角色都活生生地跳跃于纸面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构思精巧</w:t>
      </w:r>
      <w:r>
        <w:rPr>
          <w:sz w:val="32"/>
          <w:szCs w:val="32"/>
        </w:rPr>
        <w:t>&lt;/p&gt;&lt;p&gt;&lt;img src="/static-img/YkcN62oQlAWV3Vp6LbkWOkduhLUNukLaEzilQt62FSaXgadvlXrb47wZsJOfEKEvq0mrBYEz6B0BGSUlzH2jfUR81oRvM1zSpM77aXRuh006FMeiM-dFgfhHWflooeoleSj3WX1uLEDNV7YJUq8aO3JZsnWAaAOBm6OXy1j1vNc.jpg"&gt;&lt;/p&gt;&lt;p&gt;&amp;#34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的故事情节错综复杂，每个元素都经过精心设计，无一不是为了推动整体故事线向前发展。这些情节不仅引人入胜，而且还能让读者在阅读过程中不断思考，探讨不同的主题和问题，比如爱恨交织、忠诚与背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独特</w:t>
      </w:r>
      <w:r>
        <w:rPr>
          <w:sz w:val="32"/>
          <w:szCs w:val="32"/>
        </w:rPr>
        <w:t>&lt;/p&gt;&lt;p&gt;&lt;img src="/static-img/W04MiLLhtZGTeoLgUJgmFkduhLUNukLaEzilQt62FSaXgadvlXrb47wZsJOfEKEvq0mrBYEz6B0BGSUlzH2jfUR81oRvM1zSpM77aXRuh006FMeiM-dFgfhHWflooeoleSj3WX1uLEDNV7YJUq8aO3JZsnWAaAOBm6OXy1j1vNc.jpg"&gt;&lt;/p&gt;&lt;p&gt;</w:t>
      </w:r>
      <w:r>
        <w:rPr>
          <w:sz w:val="32"/>
          <w:szCs w:val="32"/>
        </w:rPr>
        <w:t>作为一位杰出的作家，姜可拥有自己鲜明的一笔文字。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中，他运用了丰富多彩的情感色彩，将语言表达得既具有诗意，又充满生活气息，让读者仿佛置身其中，可以触摸到每一个字句所传递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丰富</w:t>
      </w:r>
      <w:r>
        <w:rPr>
          <w:sz w:val="32"/>
          <w:szCs w:val="32"/>
        </w:rPr>
        <w:t>&lt;/p&gt;&lt;p&gt;&lt;img src="/static-img/srIjz-mUuhcTrCmh95HoyEduhLUNukLaEzilQt62FSaXgadvlXrb47wZsJOfEKEvq0mrBYEz6B0BGSUlzH2jfUR81oRvM1zSpM77aXRuh006FMeiM-dFgfhHWflooeoleSj3WX1uLEDNV7YJUq8aO3JZsnWAaAOBm6OXy1j1vNc.jpg"&gt;&lt;/p&gt;&lt;p&gt;</w:t>
      </w:r>
      <w:r>
        <w:rPr>
          <w:sz w:val="32"/>
          <w:szCs w:val="32"/>
        </w:rPr>
        <w:t>通过这部作品，我们可以看到作者对于中国文化有着深厚的理解和尊重。他巧妙地融合了历史事件、民间传说以及哲学思想，为故事增添了一层厚重而神秘的文化氛围，使之成为一种跨越时空界限的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批判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姬 可 全 文 </w:t>
      </w:r>
      <w:r>
        <w:rPr>
          <w:sz w:val="32"/>
          <w:szCs w:val="32"/>
        </w:rPr>
        <w:t>TXT &amp;#34;</w:t>
      </w:r>
      <w:r>
        <w:rPr>
          <w:sz w:val="32"/>
          <w:szCs w:val="32"/>
        </w:rPr>
        <w:t>是一部虚构的小说，但它并不缺乏对现实社会进行深刻批判的手法。作者通过各种形象化的手段，对当代社会中的种种问题进行了隐晦或直接地抨击，如权力斗争、私欲驱使下的道德沦丧等，这些内容同样吸引着广大读者的兴趣和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持续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自出版以来，“姬 可 全 文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受到广泛好评，不仅在国内外文学界享有盛誉，还激发了一系列研究论文和学术讨论。而且，这本书也成为了许多新兴作家的灵感来源，他们借鉴并发展出了自己的写作风格，从而形成了一股新的文学潮流。</w:t>
      </w:r>
      <w:r>
        <w:rPr>
          <w:sz w:val="32"/>
          <w:szCs w:val="32"/>
        </w:rPr>
        <w:t>&lt;/p&gt;&lt;p&gt;&lt;a href = "/doc/85757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一位传奇人物的故事</w:t>
      </w:r>
      <w:r>
        <w:rPr>
          <w:sz w:val="32"/>
          <w:szCs w:val="32"/>
        </w:rPr>
        <w:t>.doc" rel="alternate" download="857570-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探索一位传奇人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