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中的秘密谢俞玩自己被贺朝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虚拟世界的时代，网络社交平台成为了人们展示自我、表达情感和分享生活的小天地。微博作为一款流行的社交工具，它让用户可以随时随地发布自己的想法和经历，而无需担心过多的隐私设置。然而，在这个自由与开放的大舞台上，有些人却不乏对隐私权益的忽视，甚至有些人会故意将自己被发现的情况“玩弄”于股掌之间。</w:t>
      </w:r>
      <w:r>
        <w:rPr>
          <w:sz w:val="32"/>
          <w:szCs w:val="32"/>
        </w:rPr>
        <w:t>&lt;/p&gt;&lt;p&gt;&lt;img src="/static-img/ir1HRC_9ThnZ3uwxzV0NeepkkHTPVcIv3TuV-ES-5J6yIR7tpnLu56V454bhtsSn.png"&gt;&lt;/p&gt;&lt;p&gt;</w:t>
      </w:r>
      <w:r>
        <w:rPr>
          <w:sz w:val="32"/>
          <w:szCs w:val="32"/>
        </w:rPr>
        <w:t>谢俞是这样一个人，他拥有着一颗好奇而又有趣的心。他总是在寻找新的刺激，无论是在现实生活中还是在虚拟空间里。他喜欢尝试各种不同的社交活动，从参加线下聚会到直播间互动，再到微博上的话题挑战，他都乐此不疲。但今天，他决定做一个不同的事情——他决定玩一下自己被贺朝发现微博这一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后，谢俞打开他的手机，一如既往地检查了一遍各个社交平台上的消息。他的目光停留在了微博上，那里是一条新推出的帖子，上面写着：“昨晚，我在某夜店遇到了一个神秘的人，他们竟然是我高中时期的暗恋对象！我们聊得非常投机，但最终还是没有办法重逢。”这条帖子吸引了许多人的注意，因为它充满了悬念和浪漫色彩。</w:t>
      </w:r>
      <w:r>
        <w:rPr>
          <w:sz w:val="32"/>
          <w:szCs w:val="32"/>
        </w:rPr>
        <w:t>&lt;/p&gt;&lt;p&gt;&lt;img src="/static-img/rzfx_B-t582sGE6psq0I_epkkHTPVcIv3TuV-ES-5J6yIR7tpnLu56V454bhtsSn.jpg"&gt;&lt;/p&gt;&lt;p&gt;</w:t>
      </w:r>
      <w:r>
        <w:rPr>
          <w:sz w:val="32"/>
          <w:szCs w:val="32"/>
        </w:rPr>
        <w:t>谢俞觉得这是个绝佳的机会。他迅速创建了一张假设的情境：他是一个曾经暗恋过贺朝的人，但由于种种原因他们分手后再也没有联系。在那之后，谢俞开始模仿贺朝的话语风格，并且用类似的语言进行回应，这样做是为了让对方相信这确实是一次真实发生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条话题就吸引了众多人的关注，不仅如此，还有一些网友纷纷加入讨论，说他们也认识那个神秘人物或者有相似的经历。这时候，对方已经完全信以为真，以为自己真的找到了旧日爱侣。而另一方面，谢俞则一直保持着沉默，只是偶尔点赞或评论，以增强这种错觉。</w:t>
      </w:r>
      <w:r>
        <w:rPr>
          <w:sz w:val="32"/>
          <w:szCs w:val="32"/>
        </w:rPr>
        <w:t>&lt;/p&gt;&lt;p&gt;&lt;img src="/static-img/LfA6zFvQG0z5QgBhHJ-KfOpkkHTPVcIv3TuV-ES-5J6yIR7tpnLu56V454bhtsSn.png"&gt;&lt;/p&gt;&lt;p&gt;</w:t>
      </w:r>
      <w:r>
        <w:rPr>
          <w:sz w:val="32"/>
          <w:szCs w:val="32"/>
        </w:rPr>
        <w:t>然而，当故事接近尾声的时候，由于一些细节上的不符，比如时间地点等问题，被发现的是只差一步之遥。一位热心用户提出了质疑，让事情暴露无遗。原来，这一切都是谢俞精心设计的一场戏，而贺朝则成了他的合作伙伴，也就是说整个过程都是预先计划好的，而且还包括了一段视频录制，用以记录这一切作为证据。在看到最后一段视频之后，每个人都意识到这是一个骗局，同时也感到既惊讶又佩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行为，我们应该如何看待呢？首先，我们需要理解为什么人们会选择这样做。这可能是出于好奇心、兴奋欲望，或许还有其他复杂的心理驱动力。其次，我们必须承认，在网络环境中信息传播速度极快，即使是最简单的事物，都能迅速变成大事件；因此，不当使用这些技术手段进行欺骗也是可能发生的事情。此外，如果我们能够从这些事件中学到东西，就意味着我们的社会文化正在进化，为更好的未来铺平道路。</w:t>
      </w:r>
      <w:r>
        <w:rPr>
          <w:sz w:val="32"/>
          <w:szCs w:val="32"/>
        </w:rPr>
        <w:t>&lt;/p&gt;&lt;p&gt;&lt;img src="/static-img/M0nHGFUC4zmv8u4YHOpUFOpkkHTPVcIv3TuV-ES-5J6yIR7tpnLu56V454bhtsSn.jpg"&gt;&lt;/p&gt;&lt;p&gt;</w:t>
      </w:r>
      <w:r>
        <w:rPr>
          <w:sz w:val="32"/>
          <w:szCs w:val="32"/>
        </w:rPr>
        <w:t>最后，让我们一起反思一下：虽然这个小小的一幕可能只是网络世界中的小插曲，但是它揭示了关于隐私权、诚信以及互联网环境下的行为规范的问题。这正是在不断变化中的数字时代，我们每个人都需要不断学习适应并保持警惕的地方。</w:t>
      </w:r>
      <w:r>
        <w:rPr>
          <w:sz w:val="32"/>
          <w:szCs w:val="32"/>
        </w:rPr>
        <w:t>&lt;/p&gt;&lt;p&gt;&lt;a href = "/doc/857562-</w:t>
      </w:r>
      <w:r>
        <w:rPr>
          <w:sz w:val="32"/>
          <w:szCs w:val="32"/>
        </w:rPr>
        <w:t>微博中的秘密谢俞玩自己被贺朝发现</w:t>
      </w:r>
      <w:r>
        <w:rPr>
          <w:sz w:val="32"/>
          <w:szCs w:val="32"/>
        </w:rPr>
        <w:t>.doc" rel="alternate" download="857562-</w:t>
      </w:r>
      <w:r>
        <w:rPr>
          <w:sz w:val="32"/>
          <w:szCs w:val="32"/>
        </w:rPr>
        <w:t>微博中的秘密谢俞玩自己被贺朝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