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她让我背她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让我背她的名字</w:t>
      </w:r>
      <w:r>
        <w:rPr>
          <w:sz w:val="32"/>
          <w:szCs w:val="32"/>
        </w:rPr>
        <w:t>&lt;/p&gt;&lt;p&gt;&lt;img src="/static-img/NfZFhOG_7oNcDLbFEuweCkY8S34s5vl0MTkEU93uFTv91xdg-sjZZcq6b6RCdaHO.jpg"&gt;&lt;/p&gt;&lt;p&gt;</w:t>
      </w:r>
      <w:r>
        <w:rPr>
          <w:sz w:val="32"/>
          <w:szCs w:val="32"/>
        </w:rPr>
        <w:t>在一个阳光明媚的周末，我和朋友们去图书馆消磨时间。正当我沉浸在一本新买的科幻小说中时，耳边突然传来轻柔的声音。我抬头看去，只见一个女生坐在我对面，她的眼神温柔而深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吗？”她轻声问道，“你愿意随便诵我的名字吗？”</w:t>
      </w:r>
      <w:r>
        <w:rPr>
          <w:sz w:val="32"/>
          <w:szCs w:val="32"/>
        </w:rPr>
        <w:t>&lt;/p&gt;&lt;p&gt;&lt;img src="/static-img/_UHx5T4mI2V6VrBTkuRv_kY8S34s5vl0MTkEU93uFTubw8-dE4fvo7N-7Yteg_xVRjxLfizm-XQxOQRT3e4VO5l7U5Jq_jVVvzzen9u3lMo.jpg"&gt;&lt;/p&gt;&lt;p&gt;</w:t>
      </w:r>
      <w:r>
        <w:rPr>
          <w:sz w:val="32"/>
          <w:szCs w:val="32"/>
        </w:rPr>
        <w:t>我愣了下，心中涌起了一种难以言喻的情感。这女生叫坤坤，在我们的图书馆里并不算是一个熟人，但她的声音却让人感觉如此亲切、如此靠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我回答得很快，“你的名字听起来好美。”</w:t>
      </w:r>
      <w:r>
        <w:rPr>
          <w:sz w:val="32"/>
          <w:szCs w:val="32"/>
        </w:rPr>
        <w:t>&lt;/p&gt;&lt;p&gt;&lt;img src="/static-img/qpdDI2JVQHFnuu1xfNXnz0Y8S34s5vl0MTkEU93uFTubw8-dE4fvo7N-7Yteg_xVRjxLfizm-XQxOQRT3e4VO5l7U5Jq_jVVvzzen9u3lMo.jpg"&gt;&lt;/p&gt;&lt;p&gt;</w:t>
      </w:r>
      <w:r>
        <w:rPr>
          <w:sz w:val="32"/>
          <w:szCs w:val="32"/>
        </w:rPr>
        <w:t>坤坤微微一笑，她的微笑就像夏日里的第一朵雨滴一样纯净无暇。她递给我一张小纸条，上面只写着两个字——“坤”、“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我走进图书馆，那个温暖的声音就会响起：“你记得啊，我叫你诵出来。”每次听到这两字，我都会感到一种特殊的情感，这不仅仅是因为它们代表了这个女生的名字，更是因为它们承载了我们之间的一段故事。</w:t>
      </w:r>
      <w:r>
        <w:rPr>
          <w:sz w:val="32"/>
          <w:szCs w:val="32"/>
        </w:rPr>
        <w:t>&lt;/p&gt;&lt;p&gt;&lt;img src="/static-img/0ghkMCwRbQ2P1rhIyQgoaUY8S34s5vl0MTkEU93uFTubw8-dE4fvo7N-7Yteg_xVRjxLfizm-XQxOQRT3e4VO5l7U5Jq_jVVvzzen9u3lMo.jpg"&gt;&lt;/p&gt;&lt;p&gt;</w:t>
      </w:r>
      <w:r>
        <w:rPr>
          <w:sz w:val="32"/>
          <w:szCs w:val="32"/>
        </w:rPr>
        <w:t>有时候，当夜幕降临，星空闪烁时，我会站在窗前，缓缓地诵出那两个字，就像是唱着最温柔的歌曲。当风吹过窗帘，那声音仿佛飘到了远方，也许有人听到了，也许有人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几个同学也知道了这一切，他们开始向我借钱或者帮忙做些小事，说什么都没关系，只要能听到那个声音。他们不知道的是，那个声音不仅是我自己的回忆，更是一种力量，它让我们彼此相互扶持，无论是在繁华都市还是在宁静的小镇。</w:t>
      </w:r>
      <w:r>
        <w:rPr>
          <w:sz w:val="32"/>
          <w:szCs w:val="32"/>
        </w:rPr>
        <w:t>&lt;/p&gt;&lt;p&gt;&lt;img src="/static-img/V3pTsQVnzFtvzIOAWe4vTEY8S34s5vl0MTkEU93uFTubw8-dE4fvo7N-7Yteg_xVRjxLfizm-XQxOQRT3e4VO5l7U5Jq_jVVvzzen9u3lMo.jpg"&gt;&lt;/p&gt;&lt;p&gt;</w:t>
      </w:r>
      <w:r>
        <w:rPr>
          <w:sz w:val="32"/>
          <w:szCs w:val="32"/>
        </w:rPr>
        <w:t>现在，每当看到那些人的背影或是在生活中的点点滴滴，我都会想起那个阳光明媚的周末，以及那个温柔女生的请求，让一个男生随便诵她的名字。那份简单而又复杂的情感，如同生命中的许多细节一样，不经意间成为了我们共同生活的一部分。</w:t>
      </w:r>
      <w:r>
        <w:rPr>
          <w:sz w:val="32"/>
          <w:szCs w:val="32"/>
        </w:rPr>
        <w:t>&lt;/p&gt;&lt;p&gt;&lt;a href = "/doc/857551-</w:t>
      </w:r>
      <w:r>
        <w:rPr>
          <w:sz w:val="32"/>
          <w:szCs w:val="32"/>
        </w:rPr>
        <w:t>女生让男生随便诵自己的坤坤她让我背她的名字</w:t>
      </w:r>
      <w:r>
        <w:rPr>
          <w:sz w:val="32"/>
          <w:szCs w:val="32"/>
        </w:rPr>
        <w:t>.doc" rel="alternate" download="857551-</w:t>
      </w:r>
      <w:r>
        <w:rPr>
          <w:sz w:val="32"/>
          <w:szCs w:val="32"/>
        </w:rPr>
        <w:t>女生让男生随便诵自己的坤坤她让我背她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