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寻找纯真之光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段特别的路程，人们追求的是一种纯粹、无瑕的状态，这种状态被我们称之为“白”。它可能是一份真挚的友谊，一段浪漫的爱情，一次深刻的人生体验，或许是一种心灵上的清净。今天，我要和你分享一个关于“赐我予白”的故事，它是关于人与自然之间的一次美好相遇，也是对纯真的探索。</w:t>
      </w:r>
      <w:r>
        <w:rPr>
          <w:sz w:val="32"/>
          <w:szCs w:val="32"/>
        </w:rPr>
        <w:t>&lt;/p&gt;&lt;p&gt;&lt;img src="/static-img/0lsjSEhL8SJ12rK-jWP1n8IBOQQkupfW9oIHuJBhmHz2up8sip0LRNa3BCl8x0R-.jpg"&gt;&lt;/p&gt;&lt;p&gt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位老农，他以种植高山茶叶而闻名遐迩。他的茶园位于山顶，四季分明，每个季节都有不同的景色。一年里，只有一小部分时间是最适合采摘茶叶的时候，那就是春天。</w:t>
      </w:r>
      <w:r>
        <w:rPr>
          <w:sz w:val="32"/>
          <w:szCs w:val="32"/>
        </w:rPr>
        <w:t>&lt;/p&gt;&lt;p&gt;&lt;img src="/static-img/Wa-8U3OY6knV8wSTcGcX2cIBOQQkupfW9oIHuJBhmHyxvan6PDvf2Z1mRaEC8SU3gZfXJFWzvaGhl1WDX3OCiA.jpg"&gt;&lt;/p&gt;&lt;p&gt;</w:t>
      </w:r>
      <w:r>
        <w:rPr>
          <w:sz w:val="32"/>
          <w:szCs w:val="32"/>
        </w:rPr>
        <w:t>春天到了，小镇上每个人都期待那一天，当他们品尝到那杯清香扑鼻、色泽如玉的高山茶时，他们仿佛置身于另一个世界。在这个世界里，没有烦恼，没有忧愁，只有宁静与快乐。这正是老农所说的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纯真之光</w:t>
      </w:r>
      <w:r>
        <w:rPr>
          <w:sz w:val="32"/>
          <w:szCs w:val="32"/>
        </w:rPr>
        <w:t>&lt;/p&gt;&lt;p&gt;&lt;img src="/static-img/gkkcONx0Xh-SkX4QnYZ4gcIBOQQkupfW9oIHuJBhmHyxvan6PDvf2Z1mRaEC8SU3gZfXJFWzvaGhl1WDX3OCiA.jpg"&gt;&lt;/p&gt;&lt;p&gt;</w:t>
      </w:r>
      <w:r>
        <w:rPr>
          <w:sz w:val="32"/>
          <w:szCs w:val="32"/>
        </w:rPr>
        <w:t>然而，不幸的是，由于环境污染和过度开发，小镇周围开始出现了问题。水源受污染，空气变得浓烟弥漫。为了保护自己的家园，老农决定停止生产，并发起了一场反对工业化破坏自然环境的大型运动。他说：“如果没有绿意盎然，我们就失去了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最终小镇得到了恢复。那片曾经荒芜的地方，如今重新变成了绿意盎然的地方。这不仅仅是一个自然界的奇迹，更是一个精神层面的转变。在这过程中，每一个人都明白了什么叫做真正的心灵洁净，以及这种洁净给我们的生活带来的巨大影响。</w:t>
      </w:r>
      <w:r>
        <w:rPr>
          <w:sz w:val="32"/>
          <w:szCs w:val="32"/>
        </w:rPr>
        <w:t>&lt;/p&gt;&lt;p&gt;&lt;img src="/static-img/A6V87csIzoAwmoUpDXundcIBOQQkupfW9oIHuJBhmHyxvan6PDvf2Z1mRaEC8SU3gZfXJFWzvaGhl1WDX3OCiA.png"&gt;&lt;/p&gt;&lt;p&gt;</w:t>
      </w:r>
      <w:r>
        <w:rPr>
          <w:sz w:val="32"/>
          <w:szCs w:val="32"/>
        </w:rPr>
        <w:t>守护纯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那个再也不是荒凉的小山丘上，我看到的是一片繁茂生机勃勃的情景。我知道，在这个过程中，“赐我予白”不仅仅是一句口号，而是一种生活方式，是一种对未来责任感强烈的人们共同奋斗所产生的一股力量。当我们珍惜并守护住这一点，就像珍惜生命本身一样，对于人类社会来说意义重大。</w:t>
      </w:r>
      <w:r>
        <w:rPr>
          <w:sz w:val="32"/>
          <w:szCs w:val="32"/>
        </w:rPr>
        <w:t>&lt;/p&gt;&lt;p&gt;&lt;img src="/static-img/ZUR9WT-8t7SVg58ON-1RZsIBOQQkupfW9oIHuJBhmHyxvan6PDvf2Z1mRaEC8SU3gZfXJFWzvaGhl1WDX3OCiA.jpg"&gt;&lt;/p&gt;&lt;p&gt;</w:t>
      </w:r>
      <w:r>
        <w:rPr>
          <w:sz w:val="32"/>
          <w:szCs w:val="32"/>
        </w:rPr>
        <w:t>所以，无论是在哪个角落，无论是在何时何地，让我们一起用行动去创造更多这样的“赐我予白”，让我们的世界更加美好，让每个人的内心更加平静，用这种简单而又伟大的力量去改变命运，为自己以及后代留下最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，我想借此机会向所有那些仍在坚持着梦想、捍卫着正义的人致敬。你的付出虽然渺小，但却蕴含着前进道路上的重要一步。而当你们站起来，与众多志同道合者手牵手，我们将能够实现更大的目标，使得地球成为一个充满希望和尊严的地方。在那里，每个人都能感受到那份来自自然深处、流淌于人间的大爱——这是真正意义上的“赐我予白”。</w:t>
      </w:r>
      <w:r>
        <w:rPr>
          <w:sz w:val="32"/>
          <w:szCs w:val="32"/>
        </w:rPr>
        <w:t>&lt;/p&gt;&lt;p&gt;&lt;a href = "/doc/857549-</w:t>
      </w:r>
      <w:r>
        <w:rPr>
          <w:sz w:val="32"/>
          <w:szCs w:val="32"/>
        </w:rPr>
        <w:t>赐我予白寻找纯真之光的旅途</w:t>
      </w:r>
      <w:r>
        <w:rPr>
          <w:sz w:val="32"/>
          <w:szCs w:val="32"/>
        </w:rPr>
        <w:t>.doc" rel="alternate" download="857549-</w:t>
      </w:r>
      <w:r>
        <w:rPr>
          <w:sz w:val="32"/>
          <w:szCs w:val="32"/>
        </w:rPr>
        <w:t>赐我予白寻找纯真之光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