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挖掘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肉身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挖掘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肉身归宿</w:t>
      </w:r>
      <w:r>
        <w:rPr>
          <w:sz w:val="32"/>
          <w:szCs w:val="32"/>
        </w:rPr>
        <w:t>&lt;/p&gt;&lt;p&gt;&lt;img src="/static-img/COhMtLt_8f5z9Yei0uQPdpt7HnBWyz3JhxGhuADqe6shAH0iBoiHl_qlX51ED6EY.jpg"&gt;&lt;/p&gt;&lt;p&gt;</w:t>
      </w:r>
      <w:r>
        <w:rPr>
          <w:sz w:val="32"/>
          <w:szCs w:val="32"/>
        </w:rPr>
        <w:t>在游戏世界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对战模式是很多玩家梦寐以求的挑战。然而，这种模式往往需要极高的技巧和策略，特别是在没有魔法支持的情况下，全凭肉体的力量来决定胜负。因此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”这一理念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在没有魔法的情况下与三个敌人对抗成功，就必须有一个非常坚固且能够承受巨大伤害的防御体系。这意味着我们需要通过装备选择和技能点分配来提升自己的生命值、护甲值以及减少所受伤害。在这个过程中，可以考虑使用重装或坦克类角色，因为他们通常拥有更高的生命值和更好的防御能力。</w:t>
      </w:r>
      <w:r>
        <w:rPr>
          <w:sz w:val="32"/>
          <w:szCs w:val="32"/>
        </w:rPr>
        <w:t>&lt;/p&gt;&lt;p&gt;&lt;img src="/static-img/TEE3rEHKA-XPvnvxeWpmTpt7HnBWyz3JhxGhuADqe6sqGKNxUVIA_20VMXJkip9IilEqmAQp2pr2466QPkuCoyrRkqNJfXK_TDsDp4byL-lIceO2bFuJVHo9HFEt4IDzlOzGeKfgvyNH1iY8YG-aVrirGZiDb5Dk7SbQxvqjuzE.jpg"&gt;&lt;/p&gt;&lt;p&gt;</w:t>
      </w:r>
      <w:r>
        <w:rPr>
          <w:sz w:val="32"/>
          <w:szCs w:val="32"/>
        </w:rPr>
        <w:t>其次，在没有魔法加持的情况下，我们就必须依赖于自身的物理攻击力来打败敌人。因此，选择具有高攻击力武器或者技能，并且学会如何有效地利用这些资源，是至关重要的一步。此外，对于一些特殊情况，比如遇到超级快攻角色，我们可能还需要准备一些额外的手段，如速度削减效果或者强力的单次爆发技能，以此作为转换战斗节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实际操作中，还需注意团队协作与控制。这意味着要确保自己能准时加入团队战局，不让对方占据优势，同时也要学会控制自己的行动，让不熟悉操作的人也有机会参与进来。而对于经验丰富的小伙伴们，则可以尝试更加主动地介入战斗，为团队带去更多压力。</w:t>
      </w:r>
      <w:r>
        <w:rPr>
          <w:sz w:val="32"/>
          <w:szCs w:val="32"/>
        </w:rPr>
        <w:t>&lt;/p&gt;&lt;p&gt;&lt;img src="/static-img/BTwuzJMrUDFDIe6D3NawbZt7HnBWyz3JhxGhuADqe6sqGKNxUVIA_20VMXJkip9IilEqmAQp2pr2466QPkuCoyrRkqNJfXK_TDsDp4byL-lIceO2bFuJVHo9HFEt4IDzlOzGeKfgvyNH1iY8YG-aVrirGZiDb5Dk7SbQxvqjuzE.jpg"&gt;&lt;/p&gt;&lt;p&gt;</w:t>
      </w:r>
      <w:r>
        <w:rPr>
          <w:sz w:val="32"/>
          <w:szCs w:val="32"/>
        </w:rPr>
        <w:t>同时，由于缺少了远程支援，我们还需要更注重现场判断与反应速度。在这种情况下，每一次错误都可能导致失败，因此我们的每一个决策都必须慎之又慎。此外，随着游戏内容越来越丰富，对角色的定位也变得越发重要，这要求我们要有足够多样化的手段，以应对各种不同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是最优秀的人物配置，也不能忽视了良好的心理素质。在长时间内面对不断变化的情势，一直保持冷静并适时调整策略也是关键的一环。而这正是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”的精髓所在——不是简单机械地进行，但是一种沉浸式、全面发展的心智活动，它将让你的游戏体验从表层触及到核心，从而实现真正意义上的“回归”。</w:t>
      </w:r>
      <w:r>
        <w:rPr>
          <w:sz w:val="32"/>
          <w:szCs w:val="32"/>
        </w:rPr>
        <w:t>&lt;/p&gt;&lt;p&gt;&lt;img src="/static-img/dQxGO38aSwzz5_wUIzo-0pt7HnBWyz3JhxGhuADqe6sqGKNxUVIA_20VMXJkip9IilEqmAQp2pr2466QPkuCoyrRkqNJfXK_TDsDp4byL-lIceO2bFuJVHo9HFEt4IDzlOzGeKfgvyNH1iY8YG-aVrirGZiDb5Dk7SbQxvqjuzE.jpg"&gt;&lt;/p&gt;&lt;p&gt;</w:t>
      </w:r>
      <w:r>
        <w:rPr>
          <w:sz w:val="32"/>
          <w:szCs w:val="32"/>
        </w:rPr>
        <w:t>总结来说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”是一个既充满挑战又令人兴奋的话题，它要求我们不仅要具备扎实的地图知识、良好的机制理解，还要培养出敏锐洞察力和卓越执行力。只有这样，我们才能在无法使用魔法的情况下，与三倍数量以上的人物一较高低，最终找到属于自己的那片“肉身归宿”。</w:t>
      </w:r>
      <w:r>
        <w:rPr>
          <w:sz w:val="32"/>
          <w:szCs w:val="32"/>
        </w:rPr>
        <w:t>&lt;/p&gt;&lt;p&gt;&lt;a href = "/doc/857538-</w:t>
      </w:r>
      <w:r>
        <w:rPr>
          <w:sz w:val="32"/>
          <w:szCs w:val="32"/>
        </w:rPr>
        <w:t>深度挖掘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肉身归宿</w:t>
      </w:r>
      <w:r>
        <w:rPr>
          <w:sz w:val="32"/>
          <w:szCs w:val="32"/>
        </w:rPr>
        <w:t>.doc" rel="alternate" download="857538-</w:t>
      </w:r>
      <w:r>
        <w:rPr>
          <w:sz w:val="32"/>
          <w:szCs w:val="32"/>
        </w:rPr>
        <w:t>深度挖掘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肉身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