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凡的追逐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在时间的无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受时日的束缚，不知疲倦地推动着事物向前发展。它是人类历史上的一个缩影，也是科技进步的引擎——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，它以其超乎常人的速度和耐力，成为了一种传奇。</w:t>
      </w:r>
      <w:r>
        <w:rPr>
          <w:sz w:val="32"/>
          <w:szCs w:val="32"/>
        </w:rPr>
        <w:t>&lt;/p&gt;&lt;p&gt;&lt;img src="/static-img/Xt2R1yWKCR6YyCIJsb0Ml-pkkHTPVcIv3TuV-ES-5J6yIR7tpnLu56V454bhtsSn.jpe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体现了技术与生活之间深刻的融合。在现代社会中，无论是在交通、通信还是医疗领域，都可以找到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留下的痕迹。它让我们的生活变得更加便捷、高效，让我们能够在不分昼夜的情况下保持工作和学习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代表了创新与创新的精神。随着时间的推移，这种精神不断地被传递下去，每一次突破都像是一盏灯塔，为后人指明方向。不分昼夜的是这种精神，它驱使着人们不断探索未知，从而推动社会向前发展。</w:t>
      </w:r>
      <w:r>
        <w:rPr>
          <w:sz w:val="32"/>
          <w:szCs w:val="32"/>
        </w:rPr>
        <w:t>&lt;/p&gt;&lt;p&gt;&lt;img src="/static-img/DfborMjLdBc7HJVmduVn5-pkkHTPVcIv3TuV-ES-5J6yIR7tpnLu56V454bhtsSn.jpe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展现了人类对未来的无限憧憬。从火箭发射到太空探索，从互联网到人工智能，每一次重大发现都是对未来的一次尝试。不分昼夜，是这种梦想永远不会消失，它激励着每一代人去追求更高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也体现了科学研究中的坚持与毅力。科学家们不懈地努力，不怕失败，他们用自己的汗水浇灌知识树，使得科技树能枝繁叶茂。这份不分昼夜的心态，是成功不可或缺的一部分。</w:t>
      </w:r>
      <w:r>
        <w:rPr>
          <w:sz w:val="32"/>
          <w:szCs w:val="32"/>
        </w:rPr>
        <w:t>&lt;/p&gt;&lt;p&gt;&lt;img src="/static-img/sUTFaHcOnPtueo-WZLNY1-pkkHTPVcIv3TuV-ES-5J6yIR7tpnLu56V454bhtsSn.jpeg"&gt;&lt;/p&gt;&lt;p&gt;</w:t>
      </w:r>
      <w:r>
        <w:rPr>
          <w:sz w:val="32"/>
          <w:szCs w:val="32"/>
        </w:rPr>
        <w:t>最后，但同样重要的是</w:t>
      </w:r>
      <w:r>
        <w:rPr>
          <w:sz w:val="32"/>
          <w:szCs w:val="32"/>
        </w:rPr>
        <w:t>,H1V3</w:t>
      </w:r>
      <w:r>
        <w:rPr>
          <w:sz w:val="32"/>
          <w:szCs w:val="32"/>
        </w:rPr>
        <w:t>反映出全球化时代的人类命运共同体。在全球范围内，我们分享相同的问题和挑战，同时也享有相似的机遇和成就。不分昼夜，是一种跨越国界、文化差异的情感联系，使得我们能够携手合作，以解决地球面临的问题，比如气候变化、资源消耗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是一个充满活力的符号，它代表了人类永恒不息的心灵活动，即使是在最长久且艰难的地球旅行中也不断前行。而“不分昼夜”这一概念，更是强调了这个过程中的持续性与决心，让我们看到了一个光明而充满希望的事实——即使在最黑暗的时候，也有希望照亮前路，因为这就是我们所处时代特有的魅力所在。</w:t>
      </w:r>
      <w:r>
        <w:rPr>
          <w:sz w:val="32"/>
          <w:szCs w:val="32"/>
        </w:rPr>
        <w:t>&lt;/p&gt;&lt;p&gt;&lt;img src="/static-img/KNrBZTdUdEg1vqD1zi9YQepkkHTPVcIv3TuV-ES-5J6yIR7tpnLu56V454bhtsSn.jpg"&gt;&lt;/p&gt;&lt;p&gt;&lt;a href = "/doc/857512-</w:t>
      </w:r>
      <w:r>
        <w:rPr>
          <w:sz w:val="32"/>
          <w:szCs w:val="32"/>
        </w:rPr>
        <w:t>非凡的追逐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在时间的无垠之旅</w:t>
      </w:r>
      <w:r>
        <w:rPr>
          <w:sz w:val="32"/>
          <w:szCs w:val="32"/>
        </w:rPr>
        <w:t>.doc" rel="alternate" download="857512-</w:t>
      </w:r>
      <w:r>
        <w:rPr>
          <w:sz w:val="32"/>
          <w:szCs w:val="32"/>
        </w:rPr>
        <w:t>非凡的追逐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在时间的无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