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魏蜀吴三国鼎立的历史奇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魏蜀吴三国鼎立的历史奇缘</w:t>
      </w:r>
      <w:r>
        <w:rPr>
          <w:sz w:val="32"/>
          <w:szCs w:val="32"/>
        </w:rPr>
        <w:t>&lt;/p&gt;&lt;p&gt;&lt;img src="/static-img/Joeks8xiiPqNf0O7LaJ17aIiTkbU6qZiXCDIVsv3093NHJKm5MApCI1TKAR0a0FC.jpg"&gt;&lt;/p&gt;&lt;p&gt;</w:t>
      </w:r>
      <w:r>
        <w:rPr>
          <w:sz w:val="32"/>
          <w:szCs w:val="32"/>
        </w:rPr>
        <w:t>在中国古代历史的长河中，有一段曲折复杂、英雄辈出、血火横生的大乱世——三国时期。这段历史以其丰富多彩的故事和深刻的人物描写，被后人广泛传颂，特别是罗贯中的巨著《三国演义》将这一时期的一系列斗争和英雄事迹，通过文学艺术形式再现，使之成为千古佳话。</w:t>
      </w:r>
      <w:r>
        <w:rPr>
          <w:sz w:val="32"/>
          <w:szCs w:val="32"/>
        </w:rPr>
        <w:t>&lt;/p&gt;&lt;p&gt;</w:t>
      </w:r>
      <w:r>
        <w:rPr>
          <w:sz w:val="32"/>
          <w:szCs w:val="32"/>
        </w:rPr>
        <w:t>首先，我们不能忽视的是政治上的分裂与斗争。东汉末年，由于朝政腐败、外患内忧，国家逐渐走向崩溃。曹操最终篡夺了皇位，建立了魏国；刘备则在诸葛亮的辅佐下，在蜀地建立起蜀汉政权；而孙权更是在吴地确立了自己的统治基础。这样，便形成了一种“分庭抗礼”的局面，即所谓的“三国鼎立”。</w:t>
      </w:r>
      <w:r>
        <w:rPr>
          <w:sz w:val="32"/>
          <w:szCs w:val="32"/>
        </w:rPr>
        <w:t>&lt;/p&gt;&lt;p&gt;&lt;img src="/static-img/Qv0lpUy3Q1M6X8oa3y-u66IiTkbU6qZiXCDIVsv3092iXhq_U83inK18qLfliazgYv4RQEusuPF_ixnuxYX-UVxRHpWHJzhJaoPs-mZn_Yth-KdGeRyxdTt672AtxxeIt16Ftn9sqyCb5_2J7aQSgQ.jpg"&gt;&lt;/p&gt;&lt;p&gt;</w:t>
      </w:r>
      <w:r>
        <w:rPr>
          <w:sz w:val="32"/>
          <w:szCs w:val="32"/>
        </w:rPr>
        <w:t>其次，是军事上的激烈对抗。在这个时期，每个国家都在不断扩张疆域，并且频繁发生战争。从赤壁之战到濮阳之战，从赤壁再度被烧到南蛮入侵，再到最后一次江夏之战，这些战斗场面不仅展现了各路将领英勇善战，更体现出了他们智谋过人的策略和手段。</w:t>
      </w:r>
      <w:r>
        <w:rPr>
          <w:sz w:val="32"/>
          <w:szCs w:val="32"/>
        </w:rPr>
        <w:t>&lt;/p&gt;&lt;p&gt;</w:t>
      </w:r>
      <w:r>
        <w:rPr>
          <w:sz w:val="32"/>
          <w:szCs w:val="32"/>
        </w:rPr>
        <w:t>接着，我们来谈谈文化与经济方面。在每个国家，都有着独特的文化成就，比如魏晋风度、蜀锦绣品以及吴越美术等。而经济上，也有着不同的发展模式，如丝绸之路带动了当时交通货币流通，加强了各地区之间联系，同时也促进了一定的商业繁荣。</w:t>
      </w:r>
      <w:r>
        <w:rPr>
          <w:sz w:val="32"/>
          <w:szCs w:val="32"/>
        </w:rPr>
        <w:t>&lt;/p&gt;&lt;p&gt;&lt;img src="/static-img/CCuw8QSFQpC2rvp-CH0pKKIiTkbU6qZiXCDIVsv3092iXhq_U83inK18qLfliazgYv4RQEusuPF_ixnuxYX-UVxRHpWHJzhJaoPs-mZn_Yth-KdGeRyxdTt672AtxxeIt16Ftn9sqyCb5_2J7aQSgQ.jpg"&gt;&lt;/p&gt;&lt;p&gt;</w:t>
      </w:r>
      <w:r>
        <w:rPr>
          <w:sz w:val="32"/>
          <w:szCs w:val="32"/>
        </w:rPr>
        <w:t>此外，还有社会结构层面的变化。在这个时代，不同的地方政府体系形成，使得地方自治得到加强，而中央集权相应地弱化。此外，以士兵为主体的人民生活状况，以及宗教信仰对于社会稳定影响等问题也是不可忽视的话题。</w:t>
      </w:r>
      <w:r>
        <w:rPr>
          <w:sz w:val="32"/>
          <w:szCs w:val="32"/>
        </w:rPr>
        <w:t>&lt;/p&gt;&lt;p&gt;</w:t>
      </w:r>
      <w:r>
        <w:rPr>
          <w:sz w:val="32"/>
          <w:szCs w:val="32"/>
        </w:rPr>
        <w:t>最后，我们不能忘记的是人物形象塑造。在《三关演义全集</w:t>
      </w:r>
      <w:r>
        <w:rPr>
          <w:sz w:val="32"/>
          <w:szCs w:val="32"/>
        </w:rPr>
        <w:t>txt</w:t>
      </w:r>
      <w:r>
        <w:rPr>
          <w:sz w:val="32"/>
          <w:szCs w:val="32"/>
        </w:rPr>
        <w:t>》中，无论是赵云忠诚无比还是吕布骄傲自负，或是周瑜才华横溢又机智过人，或是诸葛亮文武双全又坚韧不拔，他们都成了人们心目中的典型代表。而这些形象，不仅反映出当时社会背景，更具有很高的事理道德意义，对后世产生了深远影响。</w:t>
      </w:r>
      <w:r>
        <w:rPr>
          <w:sz w:val="32"/>
          <w:szCs w:val="32"/>
        </w:rPr>
        <w:t>&lt;/p&gt;&lt;p&gt;&lt;img src="/static-img/JVHM6rWbzNQawwegUeA0TqIiTkbU6qZiXCDIVsv3092iXhq_U83inK18qLfliazgYv4RQEusuPF_ixnuxYX-UVxRHpWHJzhJaoPs-mZn_Yth-KdGeRyxdTt672AtxxeIt16Ftn9sqyCb5_2J7aQSgQ.jpg"&gt;&lt;/p&gt;&lt;p&gt;</w:t>
      </w:r>
      <w:r>
        <w:rPr>
          <w:sz w:val="32"/>
          <w:szCs w:val="32"/>
        </w:rPr>
        <w:t>总结来说，《三关演义全集</w:t>
      </w:r>
      <w:r>
        <w:rPr>
          <w:sz w:val="32"/>
          <w:szCs w:val="32"/>
        </w:rPr>
        <w:t>txt</w:t>
      </w:r>
      <w:r>
        <w:rPr>
          <w:sz w:val="32"/>
          <w:szCs w:val="32"/>
        </w:rPr>
        <w:t>》不仅是一部文学作品，更是一本详细记录着那个时代政治军事经济文化及人物形象塑造的小说史料，它让我们能够全面了解那个充满变幻莫测和惊心动魄的大乱世，让我们回顾那段往昔岁月，那些曾经活跃于大地上的英雄豪杰们，又如何在这片土地上留下了永恒的印记。</w:t>
      </w:r>
      <w:r>
        <w:rPr>
          <w:sz w:val="32"/>
          <w:szCs w:val="32"/>
        </w:rPr>
        <w:t>&lt;/p&gt;&lt;p&gt;&lt;a href = "/doc/857481-</w:t>
      </w:r>
      <w:r>
        <w:rPr>
          <w:sz w:val="32"/>
          <w:szCs w:val="32"/>
        </w:rPr>
        <w:t>魏蜀吴三国鼎立的历史奇缘</w:t>
      </w:r>
      <w:r>
        <w:rPr>
          <w:sz w:val="32"/>
          <w:szCs w:val="32"/>
        </w:rPr>
        <w:t>.doc" rel="alternate" download="857481-</w:t>
      </w:r>
      <w:r>
        <w:rPr>
          <w:sz w:val="32"/>
          <w:szCs w:val="32"/>
        </w:rPr>
        <w:t>魏蜀吴三国鼎立的历史奇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