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个人换着玩春雨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是许多人喜欢的活动，尤其是在春雨中。四个人换着玩春雨是一种特别的方式，让这次旅行更加有趣和难忘。</w:t>
      </w:r>
      <w:r>
        <w:rPr>
          <w:sz w:val="32"/>
          <w:szCs w:val="32"/>
        </w:rPr>
        <w:t>&lt;/p&gt;&lt;p&gt;&lt;img src="/static-img/op1c3mCIu7Xk9lQucrAnTAKjq_dVCUedI7EdZc4V2z63NPmDzCiHBDzDuomBJyCK.jpg"&gt;&lt;/p&gt;&lt;p&gt;</w:t>
      </w:r>
      <w:r>
        <w:rPr>
          <w:sz w:val="32"/>
          <w:szCs w:val="32"/>
        </w:rPr>
        <w:t>在一个风和日丽的早晨，一群朋友决定去郊外散步。在他们准备出发时，天空突然变暗了起来，小雨开始飘落。这并没有让他们感到沮丧，而是觉得这个时候出去更有意思了。于是，他们提起伞，决定“四个人换着玩春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先后来到了一片被称为“花海”的地方，那里盛开着各种各样的花朵，在细腻的春雨中显得格外鲜艳动人。朋友们互相照相，笑声此起彼伏，每个人的笑容都因为那份纯真的快乐而变得灿烂无比。</w:t>
      </w:r>
      <w:r>
        <w:rPr>
          <w:sz w:val="32"/>
          <w:szCs w:val="32"/>
        </w:rPr>
        <w:t>&lt;/p&gt;&lt;p&gt;&lt;img src="/static-img/bpqEnYdy2wKA_hYI0rxFJAKjq_dVCUedI7EdZc4V2z5W6PxYY5615Ks6XPFbm3pSvuiTqhZRipFNz9Qu4_ZVPRRGGta7UYpYTg9jAqWh2nZIdsSjZdZ_6wm9TCusYm--4g7h1XCoZB6aruIXfEiUBPPvLINCioyXUJ1-4A6Af9RZlLEp32FY73zmRpVLxDJK.jpg"&gt;&lt;/p&gt;&lt;p&gt;</w:t>
      </w:r>
      <w:r>
        <w:rPr>
          <w:sz w:val="32"/>
          <w:szCs w:val="32"/>
        </w:rPr>
        <w:t>接着，他们来到了一个小河边，那里的水面上漂浮着不少落叶，被轻柔的春风吹拢向岸边。在这里，他们开始了一场“河滩上的跳绳”，用长棍子织出一张又一张的小网，用以捕捉那些随水流缓缓漂过的小鱼。这场游戏充满了童真，不仅让大家大笑不断，也让周围的人也纷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来到了一个山坡上，这里是一个著名的地方，可以俯瞰整个村庄。一阵狂风带来了更大的雨点，但这并没有阻止他们继续享受这次旅程。朋友们拿出了手机，用最原始的手法拍摄下这一刻美好的景象：站在倾盆大雨中的四个人，还有远处迷蒙的大自然景致，这些照片后来成为了很多人的收藏宝贝。</w:t>
      </w:r>
      <w:r>
        <w:rPr>
          <w:sz w:val="32"/>
          <w:szCs w:val="32"/>
        </w:rPr>
        <w:t>&lt;/p&gt;&lt;p&gt;&lt;img src="/static-img/cXWLzewDJGp9ezhAz4T7IwKjq_dVCUedI7EdZc4V2z5W6PxYY5615Ks6XPFbm3pSvuiTqhZRipFNz9Qu4_ZVPRRGGta7UYpYTg9jAqWh2nZIdsSjZdZ_6wm9TCusYm--4g7h1XCoZB6aruIXfEiUBPPvLINCioyXUJ1-4A6Af9RZlLEp32FY73zmRpVLxDJK.jpg"&gt;&lt;/p&gt;&lt;p&gt;</w:t>
      </w:r>
      <w:r>
        <w:rPr>
          <w:sz w:val="32"/>
          <w:szCs w:val="32"/>
        </w:rPr>
        <w:t>在回家的路上，因为脚步匆忙，没有注意到地面湿滑，最终导致的一个人摔倒了。但幸运的是，并没有什么严重的问题，只不过是一些皮肉伤罢了。这种意外成了这次旅行中的一段幽默故事，它证明即使是在偶尔发生一些小问题的情况下，“四个人换着玩春雨”依然能给人们带来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遇见这样的天气时，我们可以选择躲避，也可以选择迎接。而如果选择迎接，就像这些朋友一样，将会有一段非常珍贵且值得怀念的经历——在春天里，与亲友一起，在细腻、温柔的大雨中欢乐地探索世界，看看生命中的每一次冒险都是多么精彩呢！</w:t>
      </w:r>
      <w:r>
        <w:rPr>
          <w:sz w:val="32"/>
          <w:szCs w:val="32"/>
        </w:rPr>
        <w:t>&lt;/p&gt;&lt;p&gt;&lt;img src="/static-img/cuOnRmj-_mNaGp1fx7Hv8AKjq_dVCUedI7EdZc4V2z5W6PxYY5615Ks6XPFbm3pSvuiTqhZRipFNz9Qu4_ZVPRRGGta7UYpYTg9jAqWh2nZIdsSjZdZ_6wm9TCusYm--4g7h1XCoZB6aruIXfEiUBPPvLINCioyXUJ1-4A6Af9RZlLEp32FY73zmRpVLxDJK.jpg"&gt;&lt;/p&gt;&lt;p&gt;&lt;a href = "/doc/857480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欢乐时光</w:t>
      </w:r>
      <w:r>
        <w:rPr>
          <w:sz w:val="32"/>
          <w:szCs w:val="32"/>
        </w:rPr>
        <w:t>.doc" rel="alternate" download="857480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