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医神的温柔呵护探秘医院里的特殊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体系中，医院不仅是治愈疾病的场所，更是一种全方位的心理和情感支持系统。特别是在一些高端私人诊所或专门的医疗中心，我们可以发现一群特殊的女医生，她们不仅拥有卓越的医学知识和技能，还有一种独特的人文关怀能力，这就是“漂亮女医生的特殊服务中文版”。</w:t>
      </w:r>
      <w:r>
        <w:rPr>
          <w:sz w:val="32"/>
          <w:szCs w:val="32"/>
        </w:rPr>
        <w:t>&lt;/p&gt;&lt;p&gt;&lt;img src="/static-img/c3PMiv5JH5uJMaI62cJpOVWcDV4VF0jJulYjQ91TfRHyikTbvDLscymX1KSauXpX.jpg"&gt;&lt;/p&gt;&lt;p&gt;</w:t>
      </w:r>
      <w:r>
        <w:rPr>
          <w:sz w:val="32"/>
          <w:szCs w:val="32"/>
        </w:rPr>
        <w:t>医院里的温柔女神</w:t>
      </w:r>
      <w:r>
        <w:rPr>
          <w:sz w:val="32"/>
          <w:szCs w:val="32"/>
        </w:rPr>
        <w:t>&lt;/p&gt;&lt;p&gt;</w:t>
      </w:r>
      <w:r>
        <w:rPr>
          <w:sz w:val="32"/>
          <w:szCs w:val="32"/>
        </w:rPr>
        <w:t>一、美丽与智慧并存</w:t>
      </w:r>
      <w:r>
        <w:rPr>
          <w:sz w:val="32"/>
          <w:szCs w:val="32"/>
        </w:rPr>
        <w:t>&lt;/p&gt;&lt;p&gt;&lt;img src="/static-img/iar-rmjVih0EIWM3IeyJQlWcDV4VF0jJulYjQ91TfRHG8GCUSIZ4tGQyW6qdhFsdkIZGvGbM7pqIrVpjCYfN4bIuBzSVdFcKhtZ-ZeRHiuxMweudqgmU01IaCLgbCFfrw0SFTpGX3W5TNfHLwP9Zfg.jpg"&gt;&lt;/p&gt;&lt;p&gt;</w:t>
      </w:r>
      <w:r>
        <w:rPr>
          <w:sz w:val="32"/>
          <w:szCs w:val="32"/>
        </w:rPr>
        <w:t>在医院的一角，有一位名叫张医生的年轻女性，她既有着精致的外表，也拥有一颗善良的心。在这里，张医生不是普通的护士或者助手，而是一个综合性的医疗人员。她除了专业知识之外，还能为患者提供心理上的安慰。</w:t>
      </w:r>
      <w:r>
        <w:rPr>
          <w:sz w:val="32"/>
          <w:szCs w:val="32"/>
        </w:rPr>
        <w:t>&lt;/p&gt;&lt;p&gt;</w:t>
      </w:r>
      <w:r>
        <w:rPr>
          <w:sz w:val="32"/>
          <w:szCs w:val="32"/>
        </w:rPr>
        <w:t>二、细心与耐心作为最好的药物</w:t>
      </w:r>
      <w:r>
        <w:rPr>
          <w:sz w:val="32"/>
          <w:szCs w:val="32"/>
        </w:rPr>
        <w:t>&lt;/p&gt;&lt;p&gt;&lt;img src="/static-img/n5GLyp1x_CLbYXB1P5Z83FWcDV4VF0jJulYjQ91TfRHG8GCUSIZ4tGQyW6qdhFsdkIZGvGbM7pqIrVpjCYfN4bIuBzSVdFcKhtZ-ZeRHiuxMweudqgmU01IaCLgbCFfrw0SFTpGX3W5TNfHLwP9Zfg.jpg"&gt;&lt;/p&gt;&lt;p&gt;</w:t>
      </w:r>
      <w:r>
        <w:rPr>
          <w:sz w:val="32"/>
          <w:szCs w:val="32"/>
        </w:rPr>
        <w:t>每当晚上收工时，张医生总会留下来检查一下那些需要长时间休息或监测情况严重病人的房间。她会静悄悄地走进，每个病人的房间，都会带去她那温暖而又充满同情心的声音。她的存在，让这些病人感到有人愿意倾听他们的心声，从而给予了他们前所未有的希望。</w:t>
      </w:r>
      <w:r>
        <w:rPr>
          <w:sz w:val="32"/>
          <w:szCs w:val="32"/>
        </w:rPr>
        <w:t>&lt;/p&gt;&lt;p&gt;</w:t>
      </w:r>
      <w:r>
        <w:rPr>
          <w:sz w:val="32"/>
          <w:szCs w:val="32"/>
        </w:rPr>
        <w:t>三、温馨贴心服务背后的秘密</w:t>
      </w:r>
      <w:r>
        <w:rPr>
          <w:sz w:val="32"/>
          <w:szCs w:val="32"/>
        </w:rPr>
        <w:t>&lt;/p&gt;&lt;p&gt;&lt;img src="/static-img/yQrH1w5_QsMFqP8Qba0tQFWcDV4VF0jJulYjQ91TfRHG8GCUSIZ4tGQyW6qdhFsdkIZGvGbM7pqIrVpjCYfN4bIuBzSVdFcKhtZ-ZeRHiuxMweudqgmU01IaCLgbCFfrw0SFTpGX3W5TNfHLwP9Zfg.jpg"&gt;&lt;/p&gt;&lt;p&gt;</w:t>
      </w:r>
      <w:r>
        <w:rPr>
          <w:sz w:val="32"/>
          <w:szCs w:val="32"/>
        </w:rPr>
        <w:t>对于那些无法自理日常生活的小朋友，张医生都会亲自下厨，为他们准备营养均衡且味道诱人的餐点。她还会根据孩子们的情绪变化调整自己的行为，不让孩子感觉到孤单和无助。这一切都显得非常简单，但对这些小生命来说，却是极大的鼓励和安慰。</w:t>
      </w:r>
      <w:r>
        <w:rPr>
          <w:sz w:val="32"/>
          <w:szCs w:val="32"/>
        </w:rPr>
        <w:t>&lt;/p&gt;&lt;p&gt;</w:t>
      </w:r>
      <w:r>
        <w:rPr>
          <w:sz w:val="32"/>
          <w:szCs w:val="32"/>
        </w:rPr>
        <w:t>从“漂亮”到“专业”</w:t>
      </w:r>
      <w:r>
        <w:rPr>
          <w:sz w:val="32"/>
          <w:szCs w:val="32"/>
        </w:rPr>
        <w:t>&lt;/p&gt;&lt;p&gt;&lt;img src="/static-img/SSDJ57Qmx-ys75ca5_nBWlWcDV4VF0jJulYjQ91TfRHG8GCUSIZ4tGQyW6qdhFsdkIZGvGbM7pqIrVpjCYfN4bIuBzSVdFcKhtZ-ZeRHiuxMweudqgmU01IaCLgbCFfrw0SFTpGX3W5TNfHLwP9Zfg.jpg"&gt;&lt;/p&gt;&lt;p&gt;</w:t>
      </w:r>
      <w:r>
        <w:rPr>
          <w:sz w:val="32"/>
          <w:szCs w:val="32"/>
        </w:rPr>
        <w:t>四、从美丽到才华横溢</w:t>
      </w:r>
      <w:r>
        <w:rPr>
          <w:sz w:val="32"/>
          <w:szCs w:val="32"/>
        </w:rPr>
        <w:t>&lt;/p&gt;&lt;p&gt;</w:t>
      </w:r>
      <w:r>
        <w:rPr>
          <w:sz w:val="32"/>
          <w:szCs w:val="32"/>
        </w:rPr>
        <w:t>在一个阳光明媚的一天，一位老太太因为摔倒导致骨折被送入急救室。她的孙子恳求张医生能尽快处理好这件事，因为他知道，只要是由她负责，那么他的祖母一定能够得到最好的治疗。而事实证明，他没有错。随后几天里，祖母迅速康复，并对此表示了深深的感激之情。</w:t>
      </w:r>
      <w:r>
        <w:rPr>
          <w:sz w:val="32"/>
          <w:szCs w:val="32"/>
        </w:rPr>
        <w:t>&lt;/p&gt;&lt;p&gt;</w:t>
      </w:r>
      <w:r>
        <w:rPr>
          <w:sz w:val="32"/>
          <w:szCs w:val="32"/>
        </w:rPr>
        <w:t>五，“服务”的多面性展现</w:t>
      </w:r>
      <w:r>
        <w:rPr>
          <w:sz w:val="32"/>
          <w:szCs w:val="32"/>
        </w:rPr>
        <w:t>&lt;/p&gt;&lt;p&gt;</w:t>
      </w:r>
      <w:r>
        <w:rPr>
          <w:sz w:val="32"/>
          <w:szCs w:val="32"/>
        </w:rPr>
        <w:t>对于一些家庭成员，他们可能只看到的是一个身穿白大褂的人。但实际上，这些白衣守护者承担着更广泛的情感任务——她们是信息传递者，是安抚者的同时也是坚强支持者的角色。在这样的背景下，“漂亮”就不再只是外表上的吸引，而更多地体现在内在素质和专业能力上。</w:t>
      </w:r>
      <w:r>
        <w:rPr>
          <w:sz w:val="32"/>
          <w:szCs w:val="32"/>
        </w:rPr>
        <w:t>&lt;/p&gt;&lt;p&gt;</w:t>
      </w:r>
      <w:r>
        <w:rPr>
          <w:sz w:val="32"/>
          <w:szCs w:val="32"/>
        </w:rPr>
        <w:t>结语：超越职业范畴的人文关怀</w:t>
      </w:r>
      <w:r>
        <w:rPr>
          <w:sz w:val="32"/>
          <w:szCs w:val="32"/>
        </w:rPr>
        <w:t>&lt;/p&gt;&lt;p&gt;</w:t>
      </w:r>
      <w:r>
        <w:rPr>
          <w:sz w:val="32"/>
          <w:szCs w:val="32"/>
        </w:rPr>
        <w:t>通过这篇文章，我们了解到了那些在医院工作中的“漂亮女医生”，她们以一种独特方式，用自己的存在改变着人们生活中的某些片段。这种超越职责范围的人文关怀，是现代医学不可或缺的一部分，它使得医疗行业更加接近于艺术，与患者之间建立起了一种难以言喻的情感纽带。而我们也应当认识到，无论是在哪个领域，只要有这样的精神，就不会再有人觉得自己处于孤立无援的地步，因为总有人愿意伸出援手帮助你渡过难关。这便是我想要传达给大家的一个小故事——即使是在忙碌如风暴般转动的大厅里，你也许遇见了那个能够成为你未来记忆中永恒灯塔的人。</w:t>
      </w:r>
      <w:r>
        <w:rPr>
          <w:sz w:val="32"/>
          <w:szCs w:val="32"/>
        </w:rPr>
        <w:t>&lt;/p&gt;&lt;p&gt;&lt;a href = "/doc/857479-</w:t>
      </w:r>
      <w:r>
        <w:rPr>
          <w:sz w:val="32"/>
          <w:szCs w:val="32"/>
        </w:rPr>
        <w:t>女医神的温柔呵护探秘医院里的特殊服务</w:t>
      </w:r>
      <w:r>
        <w:rPr>
          <w:sz w:val="32"/>
          <w:szCs w:val="32"/>
        </w:rPr>
        <w:t>.doc" rel="alternate" download="857479-</w:t>
      </w:r>
      <w:r>
        <w:rPr>
          <w:sz w:val="32"/>
          <w:szCs w:val="32"/>
        </w:rPr>
        <w:t>女医神的温柔呵护探秘医院里的特殊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