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上享瘦探索无人代打服务的便利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上享瘦：探索无人代打服务的便利与风险</w:t>
      </w:r>
      <w:r>
        <w:rPr>
          <w:sz w:val="32"/>
          <w:szCs w:val="32"/>
        </w:rPr>
        <w:t>&lt;/p&gt;&lt;p&gt;&lt;img src="/static-img/L8nzBGfiO0XP1WWobJJkOcIBOQQkupfW9oIHuJBhmHz2up8sip0LRNa3BCl8x0R-.jpg"&gt;&lt;/p&gt;&lt;p&gt;</w:t>
      </w:r>
      <w:r>
        <w:rPr>
          <w:sz w:val="32"/>
          <w:szCs w:val="32"/>
        </w:rPr>
        <w:t>随着科技的发展和生活节奏的加快，人们对于健康管理的需求日益增长，无人代打服务作为一种新兴市场，对于追求快速减肥的人群来说显得尤为吸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吸引了大量用户，也让这个行业在短时间内迅速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人代打服务提供了极大的便利性。用户只需要通过手机应用或网站注册账号，便可轻松获取代打服务。这不仅节省了时间，也提高了效率，让原本繁琐且耗时的体检过程变得简单高效。在这种背景下，即使是最忙碌的人也能抽出几分钟时间来关注自己的健康问题。</w:t>
      </w:r>
      <w:r>
        <w:rPr>
          <w:sz w:val="32"/>
          <w:szCs w:val="32"/>
        </w:rPr>
        <w:t>&lt;/p&gt;&lt;p&gt;&lt;img src="/static-img/5W6ArUby-_GiU2jBDybHScIBOQQkupfW9oIHuJBhmHyxvan6PDvf2Z1mRaEC8SU3gZfXJFWzvaGhl1WDX3OCiA.jpg"&gt;&lt;/p&gt;&lt;p&gt;</w:t>
      </w:r>
      <w:r>
        <w:rPr>
          <w:sz w:val="32"/>
          <w:szCs w:val="32"/>
        </w:rPr>
        <w:t>其次，无人代打服务还提供了一定的价格优势。传统意义上的体检中心往往收费较高，而无人机器人的操作成本低廉，这些优惠直接转嫁给消费者，成为了众多顾客选择这一类服务的一个重要原因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码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进一步扩展了这一策略，使得更多消费者能够享受到这些优惠，从而拉动整个行业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便利性的同时，我们不能忽视其中潜藏的问题。一方面，由于缺乏专业医生的参与，一些疾病可能未被及时发现或者误诊。此外，机器人的精确度虽然提高，但对复杂情况下的判断依然有限，有时候可能无法替代专业医疗人员的一般水平和直觉判断。</w:t>
      </w:r>
      <w:r>
        <w:rPr>
          <w:sz w:val="32"/>
          <w:szCs w:val="32"/>
        </w:rPr>
        <w:t>&lt;/p&gt;&lt;p&gt;&lt;img src="/static-img/6AbyC7cOBFdfOGkVQ94zu8IBOQQkupfW9oIHuJBhmHyxvan6PDvf2Z1mRaEC8SU3gZfXJFWzvaGhl1WDX3OCiA.jpg"&gt;&lt;/p&gt;&lt;p&gt;</w:t>
      </w:r>
      <w:r>
        <w:rPr>
          <w:sz w:val="32"/>
          <w:szCs w:val="32"/>
        </w:rPr>
        <w:t>此外，隐私保护也是一个值得关注的问题。由于信息化程度高，无人机器人的数据处理能力强，但是如果没有完善的安全措施，那么用户个人信息就容易被泄露，这对于保留个人隐私至关重要的人来说是一个巨大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这项技术相对新颖，其长期影响尚未完全明确，因此如何平衡现实中的实际需求与潜在风险成为一个挑战。如果未来出现严重后果，比如误诊导致患者损失，那么整个行业将面临前所未有的法律责任问题，这对企业以及整个社会都有着深远影响。</w:t>
      </w:r>
      <w:r>
        <w:rPr>
          <w:sz w:val="32"/>
          <w:szCs w:val="32"/>
        </w:rPr>
        <w:t>&lt;/p&gt;&lt;p&gt;&lt;img src="/static-img/46ajZ2Cxv21hXkJqObIuKsIBOQQkupfW9oIHuJBhmHyxvan6PDvf2Z1mRaEC8SU3gZfXJFWzvaGhl1WDX3OCiA.jpg"&gt;&lt;/p&gt;&lt;p&gt;</w:t>
      </w:r>
      <w:r>
        <w:rPr>
          <w:sz w:val="32"/>
          <w:szCs w:val="32"/>
        </w:rPr>
        <w:t>最后，还有关于职业角色的变迁问题。传统中介机构员工因为无法适应这种新型工作模式而失去工作机会，这也是一种不可忽视的问题。在推进新的技术时代，同时我们也必须考虑到社会稳定和公民权益，以避免造成更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便捷性、价格优势还是技术创新角度来看，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的无人代打服务为人们带来了诸多好处。但是在我们充分利用这些好处的时候，也应当意识到并解决存在的问题，以保证这项技术能够健康地发展，并真正满足社会各阶层人民群众的大量需求。</w:t>
      </w:r>
      <w:r>
        <w:rPr>
          <w:sz w:val="32"/>
          <w:szCs w:val="32"/>
        </w:rPr>
        <w:t>&lt;/p&gt;&lt;p&gt;&lt;img src="/static-img/hea4ZsHfws1JgpgqymY71cIBOQQkupfW9oIHuJBhmHyxvan6PDvf2Z1mRaEC8SU3gZfXJFWzvaGhl1WDX3OCiA.jpg"&gt;&lt;/p&gt;&lt;p&gt;&lt;a href = "/doc/857455-</w:t>
      </w:r>
      <w:r>
        <w:rPr>
          <w:sz w:val="32"/>
          <w:szCs w:val="32"/>
        </w:rPr>
        <w:t>码上享瘦探索无人代打服务的便利与风险</w:t>
      </w:r>
      <w:r>
        <w:rPr>
          <w:sz w:val="32"/>
          <w:szCs w:val="32"/>
        </w:rPr>
        <w:t>.doc" rel="alternate" download="857455-</w:t>
      </w:r>
      <w:r>
        <w:rPr>
          <w:sz w:val="32"/>
          <w:szCs w:val="32"/>
        </w:rPr>
        <w:t>码上享瘦探索无人代打服务的便利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