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w:t>
      </w:r>
      <w:r>
        <w:rPr>
          <w:sz w:val="48"/>
          <w:szCs w:val="48"/>
        </w:rPr>
        <w:t>-</w:t>
      </w:r>
      <w:r>
        <w:rPr>
          <w:sz w:val="48"/>
          <w:szCs w:val="48"/>
        </w:rPr>
        <w:t>毒美之恋揭秘媚杀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毒美之恋：揭秘媚杀背后的真相</w:t>
      </w:r>
      <w:r>
        <w:rPr>
          <w:sz w:val="32"/>
          <w:szCs w:val="32"/>
        </w:rPr>
        <w:t>&lt;/p&gt;&lt;p&gt;&lt;img src="/static-img/R_8DxLKjVuh2Okxb5fnVcUjSqjhVSCNUb5IlxLE0KvfYoqrSgLgcYf3F1By1WqWU.jpg"&gt;&lt;/p&gt;&lt;p&gt;</w:t>
      </w:r>
      <w:r>
        <w:rPr>
          <w:sz w:val="32"/>
          <w:szCs w:val="32"/>
        </w:rPr>
        <w:t>在这个充满竞争的世界里，人们总是追求完美，从外表到内在，都希望自己能够成为众人瞩目的焦点。然而，在这个追求美丽和魅力的过程中，有些人可能会走上一条不为人知的道路，那就是“媚杀”。媚杀，即通过美丽、魅力甚至诱惑等手段来达到心灵控制或心理操纵的行为，这种现象在社会各个层面都有发生。</w:t>
      </w:r>
      <w:r>
        <w:rPr>
          <w:sz w:val="32"/>
          <w:szCs w:val="32"/>
        </w:rPr>
        <w:t>&lt;/p&gt;&lt;p&gt;</w:t>
      </w:r>
      <w:r>
        <w:rPr>
          <w:sz w:val="32"/>
          <w:szCs w:val="32"/>
        </w:rPr>
        <w:t>首先，我们要明确的是，媚杀并不仅仅是外表上的吸引，它更是一种综合性的策略。在某些情况下，一个人的言谈举止、气质甚至生活态度都会被用来影响他人的思想和行为。比如，一位女性可能通过她迷人的笑容和优雅的举止，让男性无法抗拒她的诱惑；而一位男性则可能利用他的智慧和幽默感，使得女性对他产生依赖。</w:t>
      </w:r>
      <w:r>
        <w:rPr>
          <w:sz w:val="32"/>
          <w:szCs w:val="32"/>
        </w:rPr>
        <w:t>&lt;/p&gt;&lt;p&gt;&lt;img src="/static-img/cpL9pMN-hsNwMOcDWoblskjSqjhVSCNUb5IlxLE0Kve7cxFYeIpU3klk3XTxJmIkiql60fcbIjGzDqqo1IJlP4Jh5xA30E4mfZPL02BXAAw2Oaeg3_IrWtVAyxTAhLnRzsr4-69NMRzZakbaG3LtqaJeyBUuU2bwi8pBSI72CoU.jpg"&gt;&lt;/p&gt;&lt;p&gt;</w:t>
      </w:r>
      <w:r>
        <w:rPr>
          <w:sz w:val="32"/>
          <w:szCs w:val="32"/>
        </w:rPr>
        <w:t>案例分析：</w:t>
      </w:r>
      <w:r>
        <w:rPr>
          <w:sz w:val="32"/>
          <w:szCs w:val="32"/>
        </w:rPr>
        <w:t>&lt;/p&gt;&lt;p&gt;</w:t>
      </w:r>
      <w:r>
        <w:rPr>
          <w:sz w:val="32"/>
          <w:szCs w:val="32"/>
        </w:rPr>
        <w:t>《记忆中的玛丽莲</w:t>
      </w:r>
      <w:r>
        <w:rPr>
          <w:sz w:val="32"/>
          <w:szCs w:val="32"/>
        </w:rPr>
        <w:t>·</w:t>
      </w:r>
      <w:r>
        <w:rPr>
          <w:sz w:val="32"/>
          <w:szCs w:val="32"/>
        </w:rPr>
        <w:t>梦露》——这部电影以美国影星玛丽莲</w:t>
      </w:r>
      <w:r>
        <w:rPr>
          <w:sz w:val="32"/>
          <w:szCs w:val="32"/>
        </w:rPr>
        <w:t>·</w:t>
      </w:r>
      <w:r>
        <w:rPr>
          <w:sz w:val="32"/>
          <w:szCs w:val="32"/>
        </w:rPr>
        <w:t>梦露为主角，她的一生便是一个不断探索自我魅力的过程。她知道如何用自己的身体语言和表情来吸引公众的注意，并最终成为了好莱坞的一个传奇人物。这正体现了她对如何运用自身优势进行心理操控有着深刻理解。</w:t>
      </w:r>
      <w:r>
        <w:rPr>
          <w:sz w:val="32"/>
          <w:szCs w:val="32"/>
        </w:rPr>
        <w:t>&lt;/p&gt;&lt;p&gt;&lt;img src="/static-img/gOva4DQlgJpxpxOEFl1iu0jSqjhVSCNUb5IlxLE0Kve7cxFYeIpU3klk3XTxJmIkiql60fcbIjGzDqqo1IJlP4Jh5xA30E4mfZPL02BXAAw2Oaeg3_IrWtVAyxTAhLnRzsr4-69NMRzZakbaG3LtqaJeyBUuU2bwi8pBSI72CoU.jpg"&gt;&lt;/p&gt;&lt;p&gt;</w:t>
      </w:r>
      <w:r>
        <w:rPr>
          <w:sz w:val="32"/>
          <w:szCs w:val="32"/>
        </w:rPr>
        <w:t>《唐伯虎点秋香》——这部电影讲述了一位画家与女扮男装入宫的情节，其中包含了很多关于如何通过才华与姿色去影响皇帝的心理战术。这部作品虽然是虚构的，但它对于展示一个人怎样通过非凡的手腕获得权力提供了极好的视角。</w:t>
      </w:r>
      <w:r>
        <w:rPr>
          <w:sz w:val="32"/>
          <w:szCs w:val="32"/>
        </w:rPr>
        <w:t>&lt;/p&gt;&lt;p&gt;</w:t>
      </w:r>
      <w:r>
        <w:rPr>
          <w:sz w:val="32"/>
          <w:szCs w:val="32"/>
        </w:rPr>
        <w:t>实际案例：近年来的媒体报道中，有过几起类似的情况，比如某名流行歌手因为其独特的声音以及超凡脱俗的风格而迅速崛起，其粉丝群体也随之扩大，这样的情形常常伴随着粉丝们对于其个人生活细节的一片关注，而歌手本人则巧妙地利用这一点，以此来增加自己的市场价值。</w:t>
      </w:r>
      <w:r>
        <w:rPr>
          <w:sz w:val="32"/>
          <w:szCs w:val="32"/>
        </w:rPr>
        <w:t>&lt;/p&gt;&lt;p&gt;&lt;img src="/static-img/F0-vNX8OVCskm9DM9fkQOkjSqjhVSCNUb5IlxLE0Kve7cxFYeIpU3klk3XTxJmIkiql60fcbIjGzDqqo1IJlP4Jh5xA30E4mfZPL02BXAAw2Oaeg3_IrWtVAyxTAhLnRzsr4-69NMRzZakbaG3LtqaJeyBUuU2bwi8pBSI72CoU.jpg"&gt;&lt;/p&gt;&lt;p&gt;</w:t>
      </w:r>
      <w:r>
        <w:rPr>
          <w:sz w:val="32"/>
          <w:szCs w:val="32"/>
        </w:rPr>
        <w:t>我们可以看出，无论是在历史还是现代，“媚杀”都是一个不可忽视的话题。而且，它往往涉及到道德伦理的问题，因为有些时候这些操作背后隐藏着欺骗或者使用别人的弱点。如果不是恰当地处理这种关系，很容易导致双方都受到伤害，也许还会侵犯到对方的人身自由或者隐私权益。因此，在社会交流中，我们应该学会区分真正喜欢对方以外表所表现出来的一切，从而避免陷入伪善或无端猜疑的情境中。此外，对于那些擅长运用“媚杀”的人来说，他们需要认识到这种方式虽然能短期内取得效果，但长远来说并不能带来真正稳定的关系，只能让彼此都感到疲惫不堪，最终只能孤单一人。</w:t>
      </w:r>
      <w:r>
        <w:rPr>
          <w:sz w:val="32"/>
          <w:szCs w:val="32"/>
        </w:rPr>
        <w:t>&lt;/p&gt;&lt;p&gt;&lt;a href = "/doc/857444-</w:t>
      </w:r>
      <w:r>
        <w:rPr>
          <w:sz w:val="32"/>
          <w:szCs w:val="32"/>
        </w:rPr>
        <w:t>媚杀</w:t>
      </w:r>
      <w:r>
        <w:rPr>
          <w:sz w:val="32"/>
          <w:szCs w:val="32"/>
        </w:rPr>
        <w:t>-</w:t>
      </w:r>
      <w:r>
        <w:rPr>
          <w:sz w:val="32"/>
          <w:szCs w:val="32"/>
        </w:rPr>
        <w:t>毒美之恋揭秘媚杀背后的真相</w:t>
      </w:r>
      <w:r>
        <w:rPr>
          <w:sz w:val="32"/>
          <w:szCs w:val="32"/>
        </w:rPr>
        <w:t>.doc" rel="alternate" download="857444-</w:t>
      </w:r>
      <w:r>
        <w:rPr>
          <w:sz w:val="32"/>
          <w:szCs w:val="32"/>
        </w:rPr>
        <w:t>媚杀</w:t>
      </w:r>
      <w:r>
        <w:rPr>
          <w:sz w:val="32"/>
          <w:szCs w:val="32"/>
        </w:rPr>
        <w:t>-</w:t>
      </w:r>
      <w:r>
        <w:rPr>
          <w:sz w:val="32"/>
          <w:szCs w:val="32"/>
        </w:rPr>
        <w:t>毒美之恋揭秘媚杀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