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国货之冠一二三产区蘑菇视频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国货之冠：一二三产区蘑菇视频深度解析</w:t>
      </w:r>
      <w:r>
        <w:rPr>
          <w:sz w:val="32"/>
          <w:szCs w:val="32"/>
        </w:rPr>
        <w:t>&lt;/p&gt;&lt;p&gt;&lt;img src="/static-img/gj1G6rdh27HFYhZ6QOoztw56m2y6qIoksbcOV2BFOt7PD8dq8M1k_DjduF0k4kL7.jpg"&gt;&lt;/p&gt;&lt;p&gt;</w:t>
      </w:r>
      <w:r>
        <w:rPr>
          <w:sz w:val="32"/>
          <w:szCs w:val="32"/>
        </w:rPr>
        <w:t>在当今的食品消费市场中，人们越来越追求高品质的生活方式，对食材的选择也更加精准。其中，蘑菇作为一种营养丰富、口感独特的地道美食，在不同地区有着各自的特色和文化背景。</w:t>
      </w:r>
      <w:r>
        <w:rPr>
          <w:sz w:val="32"/>
          <w:szCs w:val="32"/>
        </w:rPr>
        <w:t>&amp;#34;</w:t>
      </w:r>
      <w:r>
        <w:rPr>
          <w:sz w:val="32"/>
          <w:szCs w:val="32"/>
        </w:rPr>
        <w:t>精产国品一二三产区蘑菇视频</w:t>
      </w:r>
      <w:r>
        <w:rPr>
          <w:sz w:val="32"/>
          <w:szCs w:val="32"/>
        </w:rPr>
        <w:t>&amp;#34;</w:t>
      </w:r>
      <w:r>
        <w:rPr>
          <w:sz w:val="32"/>
          <w:szCs w:val="32"/>
        </w:rPr>
        <w:t>这一系列内容，就以此为切入点，让我们一起走进中国最具代表性的三大产区——浙江、安徽和江苏，以了解这些地方生产的高品质蘑菇。</w:t>
      </w:r>
      <w:r>
        <w:rPr>
          <w:sz w:val="32"/>
          <w:szCs w:val="32"/>
        </w:rPr>
        <w:t>&lt;/p&gt;&lt;p&gt;</w:t>
      </w:r>
      <w:r>
        <w:rPr>
          <w:sz w:val="32"/>
          <w:szCs w:val="32"/>
        </w:rPr>
        <w:t>首先，我们要认识到“精选”与“产品”的重要性。在浙江省，这片土地被誉为中国最大的蘑菇生产基地之一，尤其是灵芝菌在这里得到了极好的栽培条件，其成熟期长达数月，使得这类珍贵菌类能保持最佳鲜活度。此外，该地区还拥有多种原生土壤类型，为不同类型的蘑菇提供了天然肥沃的土壤环境。通过专业化的大规模栽培技术，一批批优质新鲜菌类不断涌现，不仅满足国内需求，还出口至世界各地。</w:t>
      </w:r>
      <w:r>
        <w:rPr>
          <w:sz w:val="32"/>
          <w:szCs w:val="32"/>
        </w:rPr>
        <w:t>&lt;/p&gt;&lt;p&gt;&lt;img src="/static-img/ARm4t6ubDvWrc_uJvtus2g56m2y6qIoksbcOV2BFOt7PD8dq8M1k_DjduF0k4kL7.jpg"&gt;&lt;/p&gt;&lt;p&gt;</w:t>
      </w:r>
      <w:r>
        <w:rPr>
          <w:sz w:val="32"/>
          <w:szCs w:val="32"/>
        </w:rPr>
        <w:t>接下来，我们来看看安徽省，这里的黄山地区因其独特的地理环境而闻名遐迩，是著名的一级保护野生植物区域。这不仅给予了各种珍稀药用植物提供了良好的生存环境，也让一些难以在其他地方找到的地方性蘑菇得以繁衍。此外，由于该地区气候温和湿润，有利于某些需要较长时间才能成熟的小型或特殊类型的野生蘑菇栖息。</w:t>
      </w:r>
      <w:r>
        <w:rPr>
          <w:sz w:val="32"/>
          <w:szCs w:val="32"/>
        </w:rPr>
        <w:t>&lt;/p&gt;&lt;p&gt;</w:t>
      </w:r>
      <w:r>
        <w:rPr>
          <w:sz w:val="32"/>
          <w:szCs w:val="32"/>
        </w:rPr>
        <w:t>最后是江苏省，这里不仅拥有丰富的地面资源，更有一定数量的人工制种技术，使得各种不同的菌类都能得到适宜的情况下进行培育。例如，常见的一些白色肉眼蕈、黑木耳等，它们不但营养价值高，而且由于多样化，便于满足消费者的多样化需求。</w:t>
      </w:r>
      <w:r>
        <w:rPr>
          <w:sz w:val="32"/>
          <w:szCs w:val="32"/>
        </w:rPr>
        <w:t>&lt;/p&gt;&lt;p&gt;&lt;img src="/static-img/9929NH6d9tEQc6rngfsF8g56m2y6qIoksbcOV2BFOt7PD8dq8M1k_DjduF0k4kL7.jpg"&gt;&lt;/p&gt;&lt;p&gt;</w:t>
      </w:r>
      <w:r>
        <w:rPr>
          <w:sz w:val="32"/>
          <w:szCs w:val="32"/>
        </w:rPr>
        <w:t>通过观看“精产国品一二三产区蘑菃视频”，观众可以看到每个地域都有其独到的风味特色，无论是在制作过程还是销售渠道，都体现出当地人的勤劳智慧和对传统文化继承发展的情怀。此外，那些专家学者对不同地域自然条件下的影响分析，以及如何利用现代科技手段提高产品质量，可谓是一场知识盛宴，让人既受益匪浅又充满期待。</w:t>
      </w:r>
      <w:r>
        <w:rPr>
          <w:sz w:val="32"/>
          <w:szCs w:val="32"/>
        </w:rPr>
        <w:t>&lt;/p&gt;&lt;p&gt;</w:t>
      </w:r>
      <w:r>
        <w:rPr>
          <w:sz w:val="32"/>
          <w:szCs w:val="32"/>
        </w:rPr>
        <w:t>总之，“精选国品一二三产区蘑茸视频”是一个关于探寻中华民族在地方特色食品上的宝贵资料，它不仅展示了我们的农业强大，也反映了一代又一代人的智慧与汗水。而对于爱好者来说，无论是想要了解更多关于这个领域知识，或是想购买到真正保证质量且具有地域特色的产品，只需打开手机或者电脑，就能轻松获得所有所需信息，从而享受到更纯粹、高雅的地道美食体验。</w:t>
      </w:r>
      <w:r>
        <w:rPr>
          <w:sz w:val="32"/>
          <w:szCs w:val="32"/>
        </w:rPr>
        <w:t>&lt;/p&gt;&lt;p&gt;&lt;img src="/static-img/Fo0FrMysfnJOLQgWIJcbWA56m2y6qIoksbcOV2BFOt7PD8dq8M1k_DjduF0k4kL7.jpg"&gt;&lt;/p&gt;&lt;p&gt;&lt;a href = "/doc/857442-</w:t>
      </w:r>
      <w:r>
        <w:rPr>
          <w:sz w:val="32"/>
          <w:szCs w:val="32"/>
        </w:rPr>
        <w:t>探秘国货之冠一二三产区蘑菇视频深度解析</w:t>
      </w:r>
      <w:r>
        <w:rPr>
          <w:sz w:val="32"/>
          <w:szCs w:val="32"/>
        </w:rPr>
        <w:t>.doc" rel="alternate" download="857442-</w:t>
      </w:r>
      <w:r>
        <w:rPr>
          <w:sz w:val="32"/>
          <w:szCs w:val="32"/>
        </w:rPr>
        <w:t>探秘国货之冠一二三产区蘑菇视频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