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体内慢慢滋养健康饮食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葡萄一个一个的放体内？</w:t>
      </w:r>
      <w:r>
        <w:rPr>
          <w:sz w:val="32"/>
          <w:szCs w:val="32"/>
        </w:rPr>
        <w:t>&lt;/p&gt;&lt;p&gt;&lt;img src="/static-img/nTNj-LCffs5SbB62-GvyJAm-A3FKVkv1QcmUoMoeFdIAylXqsb2IWre7wBNguzHF.jpg"&gt;&lt;/p&gt;&lt;p&gt;</w:t>
      </w:r>
      <w:r>
        <w:rPr>
          <w:sz w:val="32"/>
          <w:szCs w:val="32"/>
        </w:rPr>
        <w:t>在健康饮食中，水果无疑是不可或缺的一部分，它们不仅丰富了我们的营养摄入，还能为我们的身体带来许多益处。特别是在夏季，这时候我们更需要通过食用新鲜水果来补充身体所需的水分和维生素。葡萄作为一种非常受欢迎的水果，不仅味道甜美，而且含有丰富的抗氧化物质，对于保持皮肤光泽、促进心血管健康等都有着积极作用。</w:t>
      </w:r>
      <w:r>
        <w:rPr>
          <w:sz w:val="32"/>
          <w:szCs w:val="32"/>
        </w:rPr>
        <w:t>&lt;/p&gt;&lt;p&gt;</w:t>
      </w:r>
      <w:r>
        <w:rPr>
          <w:sz w:val="32"/>
          <w:szCs w:val="32"/>
        </w:rPr>
        <w:t>如何选择高品质的葡萄？</w:t>
      </w:r>
      <w:r>
        <w:rPr>
          <w:sz w:val="32"/>
          <w:szCs w:val="32"/>
        </w:rPr>
        <w:t>&lt;/p&gt;&lt;p&gt;&lt;img src="/static-img/jgocc7vc8Aq1I8Ate0Ov_Am-A3FKVkv1QcmUoMoeFdLaVvICJ8LRAA4_eTZlC-4U8mFMquowKNzEDiXSeJozYnMIRq7_d6BDHrQP9y1z2eppxU_OajkiVLEPrGOOKX5c2MOfJTnAbNKnrhhpEq2f79L_vd78q0HBc2Z4OFpgn0s.jpg"&gt;&lt;/p&gt;&lt;p&gt;</w:t>
      </w:r>
      <w:r>
        <w:rPr>
          <w:sz w:val="32"/>
          <w:szCs w:val="32"/>
        </w:rPr>
        <w:t>选择合适的葡萄前，我们首先需要了解不同类型的葡萄各自特点。例如，红色葡萄含有较多抗氧化剂，而黑色葡萄则含有的矿物质相对较多。为了保证口感和营养价值，我们应该选择那些颜色鲜艳且表面干燥、没有裂痕或者变形的地方过度发育的大型葡萄。在购买时，可以根据外观判断是否选购到好质量。</w:t>
      </w:r>
      <w:r>
        <w:rPr>
          <w:sz w:val="32"/>
          <w:szCs w:val="32"/>
        </w:rPr>
        <w:t>&lt;/p&gt;&lt;p&gt;</w:t>
      </w:r>
      <w:r>
        <w:rPr>
          <w:sz w:val="32"/>
          <w:szCs w:val="32"/>
        </w:rPr>
        <w:t>怎样准备好吃起来更加香脆？</w:t>
      </w:r>
      <w:r>
        <w:rPr>
          <w:sz w:val="32"/>
          <w:szCs w:val="32"/>
        </w:rPr>
        <w:t>&lt;/p&gt;&lt;p&gt;&lt;img src="/static-img/1KLNHWEyzO2Um8pLSFzcmAm-A3FKVkv1QcmUoMoeFdLaVvICJ8LRAA4_eTZlC-4U8mFMquowKNzEDiXSeJozYnMIRq7_d6BDHrQP9y1z2eppxU_OajkiVLEPrGOOKX5c2MOfJTnAbNKnrhhpEq2f79L_vd78q0HBc2Z4OFpgn0s.jpg"&gt;&lt;/p&gt;&lt;p&gt;</w:t>
      </w:r>
      <w:r>
        <w:rPr>
          <w:sz w:val="32"/>
          <w:szCs w:val="32"/>
        </w:rPr>
        <w:t>准备食用的过程同样重要，因为它会影响最终产品的口感。如果你想要让你的新鲜收获更加香脆，那么最简单有效的手段就是洗净并晾干。将一篮子新摘下的青涩而又透明秀气的小米桃或大粒西瓜切成块，然后轻轻地冲洗掉表面的灰尘和杂质，用清洁毛巾擦拭干净，避免使用热水烘焙因为这可能破坏它们天然保留在其表面的维生素</w:t>
      </w:r>
      <w:r>
        <w:rPr>
          <w:sz w:val="32"/>
          <w:szCs w:val="32"/>
        </w:rPr>
        <w:t>C</w:t>
      </w:r>
      <w:r>
        <w:rPr>
          <w:sz w:val="32"/>
          <w:szCs w:val="32"/>
        </w:rPr>
        <w:t>和其他活性成分。此外，将它们置于通风良好的地方自然晾干也可以帮助去除一些超出土壤中的残留农药。</w:t>
      </w:r>
      <w:r>
        <w:rPr>
          <w:sz w:val="32"/>
          <w:szCs w:val="32"/>
        </w:rPr>
        <w:t>&lt;/p&gt;&lt;p&gt;</w:t>
      </w:r>
      <w:r>
        <w:rPr>
          <w:sz w:val="32"/>
          <w:szCs w:val="32"/>
        </w:rPr>
        <w:t>如何将这些宝贵资源真正融入生活中？</w:t>
      </w:r>
      <w:r>
        <w:rPr>
          <w:sz w:val="32"/>
          <w:szCs w:val="32"/>
        </w:rPr>
        <w:t>&lt;/p&gt;&lt;p&gt;&lt;img src="/static-img/faWpTIlyy9u3jgD05IU3VQm-A3FKVkv1QcmUoMoeFdLaVvICJ8LRAA4_eTZlC-4U8mFMquowKNzEDiXSeJozYnMIRq7_d6BDHrQP9y1z2eppxU_OajkiVLEPrGOOKX5c2MOfJTnAbNKnrhhpEq2f79L_vd78q0HBc2Z4OFpgn0s.jpg"&gt;&lt;/p&gt;&lt;p&gt;</w:t>
      </w:r>
      <w:r>
        <w:rPr>
          <w:sz w:val="32"/>
          <w:szCs w:val="32"/>
        </w:rPr>
        <w:t>将这些精华引入日常饮食并不困难，只需稍微改变一下习惯即可。你可以尝试制作各种糖浆，比如苹果派配上一杯冰镇牛奶，或是一份爆米花搭配几颗新鲜榨汁过滤后的橙子汁；你还可以尝试制作一些传统菜肴，如番茄酱做意大利面条或者罗勒叶包裹着羊肉烤制，是不是感觉就像是走进了一场美味盛宴？</w:t>
      </w:r>
      <w:r>
        <w:rPr>
          <w:sz w:val="32"/>
          <w:szCs w:val="32"/>
        </w:rPr>
        <w:t>&lt;/p&gt;&lt;p&gt;</w:t>
      </w:r>
      <w:r>
        <w:rPr>
          <w:sz w:val="32"/>
          <w:szCs w:val="32"/>
        </w:rPr>
        <w:t>为何要慢慢享用每一颗小小之星？</w:t>
      </w:r>
      <w:r>
        <w:rPr>
          <w:sz w:val="32"/>
          <w:szCs w:val="32"/>
        </w:rPr>
        <w:t>&lt;/p&gt;&lt;p&gt;&lt;img src="/static-img/Kx1qlg88D1mGm5TbzPPdSAm-A3FKVkv1QcmUoMoeFdLaVvICJ8LRAA4_eTZlC-4U8mFMquowKNzEDiXSeJozYnMIRq7_d6BDHrQP9y1z2eppxU_OajkiVLEPrGOOKX5c2MOfJTnAbNKnrhhpEq2f79L_vd78q0HBc2Z4OFpgn0s.jpg"&gt;&lt;/p&gt;&lt;p&gt;</w:t>
      </w:r>
      <w:r>
        <w:rPr>
          <w:sz w:val="32"/>
          <w:szCs w:val="32"/>
        </w:rPr>
        <w:t>享受每一次咀嚼，每一次细嚼慢咽都是对自己的馈赠。这不仅能够使得营养更好地被吸收，同时也是一种心理上的满足感，让人感到生活中的乐趣与快乐。在这个喧闹而忙碌的时代里，有些事情并不需要急功近利，但却是值得我们深思熟虑的事情之一——慢下来，与自然共同创造美妙瞬间。</w:t>
      </w:r>
      <w:r>
        <w:rPr>
          <w:sz w:val="32"/>
          <w:szCs w:val="32"/>
        </w:rPr>
        <w:t>&lt;/p&gt;&lt;p&gt;</w:t>
      </w:r>
      <w:r>
        <w:rPr>
          <w:sz w:val="32"/>
          <w:szCs w:val="32"/>
        </w:rPr>
        <w:t>最后，一种新的方式：把葡萄一个一个地放体内！</w:t>
      </w:r>
      <w:r>
        <w:rPr>
          <w:sz w:val="32"/>
          <w:szCs w:val="32"/>
        </w:rPr>
        <w:t>&lt;/p&gt;&lt;p&gt;</w:t>
      </w:r>
      <w:r>
        <w:rPr>
          <w:sz w:val="32"/>
          <w:szCs w:val="32"/>
        </w:rPr>
        <w:t>如果你想让这种享受变得更加独特，你可以考虑进行一种特殊形式的心灵疗愈活动，即把这些小巧玲珑的小球状精华——那就是纯净无瑕、晶莹剔透且散发出淡淡诱惑气息的一颗颗蓝莓、一串串琥珀色的黄瓜片或者数十个来自遥远南方丛林深处的小圆珠——逐渐放入口中，并尽情品味每一次吞咽后释放出来的声音，这种过程本身就蕴藏了某种神秘力量，使人的心灵得到宁静与平衡。而当这次经历结束，你会发现自己已经拥有了更多关于生命意义上令人陶醉的事物，以及对待每个瞬间都充满期待的情怀。</w:t>
      </w:r>
      <w:r>
        <w:rPr>
          <w:sz w:val="32"/>
          <w:szCs w:val="32"/>
        </w:rPr>
        <w:t>&lt;/p&gt;&lt;p&gt;&lt;a href = "/doc/857409-</w:t>
      </w:r>
      <w:r>
        <w:rPr>
          <w:sz w:val="32"/>
          <w:szCs w:val="32"/>
        </w:rPr>
        <w:t>葡萄体内慢慢滋养健康饮食的秘诀</w:t>
      </w:r>
      <w:r>
        <w:rPr>
          <w:sz w:val="32"/>
          <w:szCs w:val="32"/>
        </w:rPr>
        <w:t>.doc" rel="alternate" download="857409-</w:t>
      </w:r>
      <w:r>
        <w:rPr>
          <w:sz w:val="32"/>
          <w:szCs w:val="32"/>
        </w:rPr>
        <w:t>葡萄体内慢慢滋养健康饮食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