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我是如何一拳打飞那栋烂尾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拳打飞那栋烂尾楼的！</w:t>
      </w:r>
      <w:r>
        <w:rPr>
          <w:sz w:val="32"/>
          <w:szCs w:val="32"/>
        </w:rPr>
        <w:t>&lt;/p&gt;&lt;p&gt;&lt;img src="/static-img/rkXlD_AppWz9aa-oi4P5vMIBOQQkupfW9oIHuJBhmHz2up8sip0LRNa3BCl8x0R-.jpg"&gt;&lt;/p&gt;&lt;p&gt;</w:t>
      </w:r>
      <w:r>
        <w:rPr>
          <w:sz w:val="32"/>
          <w:szCs w:val="32"/>
        </w:rPr>
        <w:t>记得当时，我还在想，为什么这世界上总有人能找到这么多变态的方式来赚钱。说到底，一个城市的建设和发展本就是为了给人们提供一个更加美好的生活环境。但有些人，却似乎把这种理念扭曲到了极点。</w:t>
      </w:r>
      <w:r>
        <w:rPr>
          <w:sz w:val="32"/>
          <w:szCs w:val="32"/>
        </w:rPr>
        <w:t>&lt;/p&gt;&lt;p&gt;</w:t>
      </w:r>
      <w:r>
        <w:rPr>
          <w:sz w:val="32"/>
          <w:szCs w:val="32"/>
        </w:rPr>
        <w:t>我要讲的是那栋烂尾楼，它曾经是一片热土，一夜之间却变成了废墟。这不仅仅是一个建筑问题，更是一种社会现象，让人叹为观止。它的存在，就像是对所有正直商业行为的一种嘲讽，对于那些真心想要为人民服务的开发商来说，是一种巨大的挑战。</w:t>
      </w:r>
      <w:r>
        <w:rPr>
          <w:sz w:val="32"/>
          <w:szCs w:val="32"/>
        </w:rPr>
        <w:t>&lt;/p&gt;&lt;p&gt;&lt;img src="/static-img/OuA7Fb4tnbVB9pqw0aMn7sIBOQQkupfW9oIHuJBhmHyxvan6PDvf2Z1mRaEC8SU3gZfXJFWzvaGhl1WDX3OCiA.jpg"&gt;&lt;/p&gt;&lt;p&gt;</w:t>
      </w:r>
      <w:r>
        <w:rPr>
          <w:sz w:val="32"/>
          <w:szCs w:val="32"/>
        </w:rPr>
        <w:t>但今天，我不是来讲述这些背后的故事，而是要告诉大家，那天我亲手参与了“暴力拆除</w:t>
      </w:r>
      <w:r>
        <w:rPr>
          <w:sz w:val="32"/>
          <w:szCs w:val="32"/>
        </w:rPr>
        <w:t>2</w:t>
      </w:r>
      <w:r>
        <w:rPr>
          <w:sz w:val="32"/>
          <w:szCs w:val="32"/>
        </w:rPr>
        <w:t>变态版”的行动。我所说的“暴力”，并非字面意义上的破坏，而是一种强硬而直接的手段，用以解决那些不愿意遵守规则、违法乱纪的问题房地产项目。</w:t>
      </w:r>
      <w:r>
        <w:rPr>
          <w:sz w:val="32"/>
          <w:szCs w:val="32"/>
        </w:rPr>
        <w:t>&lt;/p&gt;&lt;p&gt;</w:t>
      </w:r>
      <w:r>
        <w:rPr>
          <w:sz w:val="32"/>
          <w:szCs w:val="32"/>
        </w:rPr>
        <w:t>我们知道，当一栋烂尾楼被政府或法院判定必须拆除时，最常见的情况是通过法律途径进行，这通常需要长时间甚至几年时间。而我们选择了一条不同的路，即使用专业团队和设备，以最快速度将这些问题工程彻底清除出去。这样的方法虽然会引起一些争议，但对于那些受害者来说，无疑是一个解脱之举。</w:t>
      </w:r>
      <w:r>
        <w:rPr>
          <w:sz w:val="32"/>
          <w:szCs w:val="32"/>
        </w:rPr>
        <w:t>&lt;/p&gt;&lt;p&gt;&lt;img src="/static-img/E8p500FqyX6MLo7iLT0b_MIBOQQkupfW9oIHuJBhmHyxvan6PDvf2Z1mRaEC8SU3gZfXJFWzvaGhl1WDX3OCiA.jpg"&gt;&lt;/p&gt;&lt;p&gt;</w:t>
      </w:r>
      <w:r>
        <w:rPr>
          <w:sz w:val="32"/>
          <w:szCs w:val="32"/>
        </w:rPr>
        <w:t>那天，我们收到了一个特殊任务——拆除一座名叫“绿景豪庭”的烂尾楼。这座楼建在市中心，被称作“鬼城”，因为除了几个守卫外，几乎没有其他活动。在这个过程中，我们遇到了一些难题，比如内部装修未完成，还有部分材料尚未安装完毕，而且由于缺乏维护，这些结构已经开始出现裂缝和损坏。</w:t>
      </w:r>
      <w:r>
        <w:rPr>
          <w:sz w:val="32"/>
          <w:szCs w:val="32"/>
        </w:rPr>
        <w:t>&lt;/p&gt;&lt;p&gt;</w:t>
      </w:r>
      <w:r>
        <w:rPr>
          <w:sz w:val="32"/>
          <w:szCs w:val="32"/>
        </w:rPr>
        <w:t>我们的计划是在周末凌晨实施，因为这时候交通相对较少，可以减少影响周围居民正常生活。但就在行动前夕，我们接到了一个电话，说有一批买家准备购买剩余物资，他们愿意出高价购买任何可以用的构件和材料。如果他们成功的话，这个项目就不会完全消失，只会转移到另一个人手里继续发酵下去，从而逃避责任，这显然是不允许发生的事情。</w:t>
      </w:r>
      <w:r>
        <w:rPr>
          <w:sz w:val="32"/>
          <w:szCs w:val="32"/>
        </w:rPr>
        <w:t>&lt;/p&gt;&lt;p&gt;&lt;img src="/static-img/taq-zY8pRim2wSMmByD7JsIBOQQkupfW9oIHuJBhmHyxvan6PDvf2Z1mRaEC8SU3gZfXJFWzvaGhl1WDX3OCiA.jpg"&gt;&lt;/p&gt;&lt;p&gt;</w:t>
      </w:r>
      <w:r>
        <w:rPr>
          <w:sz w:val="32"/>
          <w:szCs w:val="32"/>
        </w:rPr>
        <w:t>所以，在深夜，我们悄无声息地进入了场地。当所有工作人员都沉浸在梦乡中的时候，我们开始动工。首先，我们使用机械臂去移除屋顶上的各种设备，然后逐层着手取下墙壁、窗户等部件，将它们运走，以确保整体结构安全稳定，同时也尽可能回收资源，不浪费任何可利用部分。</w:t>
      </w:r>
      <w:r>
        <w:rPr>
          <w:sz w:val="32"/>
          <w:szCs w:val="32"/>
        </w:rPr>
        <w:t>&lt;/p&gt;&lt;p&gt;</w:t>
      </w:r>
      <w:r>
        <w:rPr>
          <w:sz w:val="32"/>
          <w:szCs w:val="32"/>
        </w:rPr>
        <w:t>整个过程中，每个人都非常认真严肃，仿佛每一次敲击都是对那个行业的一个警告：你们不能再这样做了！你们不能让更多的人成为你的牺牲品！最后，当第一批货车离开现场的时候，我感到一种莫名其妙的心情混合着释放与满足。那栋曾经令人畏惧的地标，就像一只病恹恹的小鸟终于羽翼丰满飞向蓝天一样，那股力量是我无法抗拒的。我知道，从此以后，再也不会有人提及这个名字，也不会有新的悲剧发生在这里。而对于那些依旧坚持这种行径的人们，只能希望他们能够从历史中吸取教训，为自己的行为负责，为别人的利益负责吧！</w:t>
      </w:r>
      <w:r>
        <w:rPr>
          <w:sz w:val="32"/>
          <w:szCs w:val="32"/>
        </w:rPr>
        <w:t>&lt;/p&gt;&lt;p&gt;&lt;img src="/static-img/ru6puG5WgJdH2yUy7BD0jMIBOQQkupfW9oIHuJBhmHyxvan6PDvf2Z1mRaEC8SU3gZfXJFWzvaGhl1WDX3OCiA.jpg"&gt;&lt;/p&gt;&lt;p&gt;</w:t>
      </w:r>
      <w:r>
        <w:rPr>
          <w:sz w:val="32"/>
          <w:szCs w:val="32"/>
        </w:rPr>
        <w:t>文章结束</w:t>
      </w:r>
      <w:r>
        <w:rPr>
          <w:sz w:val="32"/>
          <w:szCs w:val="32"/>
        </w:rPr>
        <w:t>&lt;/p&gt;&lt;p&gt;&lt;a href = "/doc/857406-</w:t>
      </w:r>
      <w:r>
        <w:rPr>
          <w:sz w:val="32"/>
          <w:szCs w:val="32"/>
        </w:rPr>
        <w:t>暴力拆除</w:t>
      </w:r>
      <w:r>
        <w:rPr>
          <w:sz w:val="32"/>
          <w:szCs w:val="32"/>
        </w:rPr>
        <w:t>2</w:t>
      </w:r>
      <w:r>
        <w:rPr>
          <w:sz w:val="32"/>
          <w:szCs w:val="32"/>
        </w:rPr>
        <w:t>变态版我是如何一拳打飞那栋烂尾楼的</w:t>
      </w:r>
      <w:r>
        <w:rPr>
          <w:sz w:val="32"/>
          <w:szCs w:val="32"/>
        </w:rPr>
        <w:t>.doc" rel="alternate" download="857406-</w:t>
      </w:r>
      <w:r>
        <w:rPr>
          <w:sz w:val="32"/>
          <w:szCs w:val="32"/>
        </w:rPr>
        <w:t>暴力拆除</w:t>
      </w:r>
      <w:r>
        <w:rPr>
          <w:sz w:val="32"/>
          <w:szCs w:val="32"/>
        </w:rPr>
        <w:t>2</w:t>
      </w:r>
      <w:r>
        <w:rPr>
          <w:sz w:val="32"/>
          <w:szCs w:val="32"/>
        </w:rPr>
        <w:t>变态版我是如何一拳打飞那栋烂尾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