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养成系统从无名新人到全球超级明星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无名新人到全球超级明星的奇幻旅程</w:t>
      </w:r>
      <w:r>
        <w:rPr>
          <w:sz w:val="32"/>
          <w:szCs w:val="32"/>
        </w:rPr>
        <w:t>&lt;/p&gt;&lt;p&gt;&lt;img src="/static-img/Wth6SIFDBsDo8iAsTJVakSI62KZQkL-kG_2W3ihb0dQxgmxAR4PfIOlxp-Q0KguL.jpg"&gt;&lt;/p&gt;&lt;p&gt;</w:t>
      </w:r>
      <w:r>
        <w:rPr>
          <w:sz w:val="32"/>
          <w:szCs w:val="32"/>
        </w:rPr>
        <w:t>你准备好成为巨星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梦想与挑战的世界里，每一个角落都藏着隐藏在幕后的巨星养成系统。它不仅仅是一款游戏，更是一个关于追梦、拼搏、成功和永不放弃的故事。每个想要走上舞台，点亮全世界的灯光的人，都需要经历这一次次考验。</w:t>
      </w:r>
      <w:r>
        <w:rPr>
          <w:sz w:val="32"/>
          <w:szCs w:val="32"/>
        </w:rPr>
        <w:t>&lt;/p&gt;&lt;p&gt;&lt;img src="/static-img/qMXRJWmdnTuz_TDE8XlppiI62KZQkL-kG_2W3ihb0dQcdTLirxf7wvarWCaLHX_3yKE6yMykkdkcxHLikJrMI1wfz9hVJtczMto8KI0dvH4.jpg"&gt;&lt;/p&gt;&lt;p&gt;</w:t>
      </w:r>
      <w:r>
        <w:rPr>
          <w:sz w:val="32"/>
          <w:szCs w:val="32"/>
        </w:rPr>
        <w:t>你的声音，你的舞步，你的风采，能否被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统中，每个人都是独一无二的存在。他们拥有各自独特的声音、动人的舞步以及吸引人的风采。但是，只有那些真正愿意付出努力并不断进步的人，他们才能被这个系统所认可，从而开始他们的一场惊心动魄之旅。在这里，人们可以通过参加各种比赛和活动来展示自己的才华，并获得宝贵经验。</w:t>
      </w:r>
      <w:r>
        <w:rPr>
          <w:sz w:val="32"/>
          <w:szCs w:val="32"/>
        </w:rPr>
        <w:t>&lt;/p&gt;&lt;p&gt;&lt;img src="/static-img/L2ckBs-EC9Tgo7lKTkXWCiI62KZQkL-kG_2W3ihb0dQcdTLirxf7wvarWCaLHX_3yKE6yMykkdkcxHLikJrMI1wfz9hVJtczMto8KI0dvH4.jpg"&gt;&lt;/p&gt;&lt;p&gt;</w:t>
      </w:r>
      <w:r>
        <w:rPr>
          <w:sz w:val="32"/>
          <w:szCs w:val="32"/>
        </w:rPr>
        <w:t>如何一步一步地登顶巅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一个真正的大腕，就必须学会如何利用这套系统提供的一切资源。这包括学习专业知识，比如音乐理论、表演技巧等；还包括建立良好的社交网络，与其他同行交流合作，以及不断提升自己以适应市场需求。此外，这个系统还会根据用户的心理状态进行调整，为他们提供最合适的情感支持，让每一次挑战都变得更加充实和有意义。</w:t>
      </w:r>
      <w:r>
        <w:rPr>
          <w:sz w:val="32"/>
          <w:szCs w:val="32"/>
        </w:rPr>
        <w:t>&lt;/p&gt;&lt;p&gt;&lt;img src="/static-img/hIsaH7UlavovpPKlRThbqyI62KZQkL-kG_2W3ihb0dQcdTLirxf7wvarWCaLHX_3yKE6yMykkdkcxHLikJrMI1wfz9hVJtczMto8KI0dvH4.jpg"&gt;&lt;/p&gt;&lt;p&gt;</w:t>
      </w:r>
      <w:r>
        <w:rPr>
          <w:sz w:val="32"/>
          <w:szCs w:val="32"/>
        </w:rPr>
        <w:t>面对挫折时，不要放弃希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坚韧的人也难免会遇到失败和挫折，但这是通往成功道路上的必经之路。在这个巨星养成系统中，每一次失败都是向前迈出的重要一步，它们教会我们更强大的力量，也让我们的精神更加坚定。当我们因为某些原因感到灰心的时候，这个系统总能给予我们新的信念，让我们重新站起来，为接下来的战斗加油打气。</w:t>
      </w:r>
      <w:r>
        <w:rPr>
          <w:sz w:val="32"/>
          <w:szCs w:val="32"/>
        </w:rPr>
        <w:t>&lt;/p&gt;&lt;p&gt;&lt;img src="/static-img/2Q_s_5R5vy1bQS1NYbxBtSI62KZQkL-kG_2W3ihb0dQcdTLirxf7wvarWCaLHX_3yKE6yMykkdkcxHLikJrMI1wfz9hVJtczMto8KI0dvH4.jpg"&gt;&lt;/p&gt;&lt;p&gt;</w:t>
      </w:r>
      <w:r>
        <w:rPr>
          <w:sz w:val="32"/>
          <w:szCs w:val="32"/>
        </w:rPr>
        <w:t>当你终于站在顶峰时，一切辛苦都会显得值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征途，当你终于站在了成功的小山坡上，那份喜悦简直无法用言语来形容。你回头望去，那些曾经陪伴左右的地方，如同记忆中的画面，温暖而又珍贵。而那个始终伴随着你的巨星养成系统，它已经变成了你内心深处不可磨灭的一部分，是你成功背后不可或缺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请继续你的传奇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有梦想，还有勇气，还有决心，那么就不要犹豫，即刻加入这场未知但充满可能性的冒险吧！巨星养成系统正在等待着像你这样的英雄，无论未来将发生什么，都请相信，只要您持之以恒，您一定能够实现您的梦想，而那将是您一生中最辉煌，最令人难忘的一个瞬间。</w:t>
      </w:r>
      <w:r>
        <w:rPr>
          <w:sz w:val="32"/>
          <w:szCs w:val="32"/>
        </w:rPr>
        <w:t>&lt;/p&gt;&lt;p&gt;&lt;a href = "/doc/857395-</w:t>
      </w:r>
      <w:r>
        <w:rPr>
          <w:sz w:val="32"/>
          <w:szCs w:val="32"/>
        </w:rPr>
        <w:t>巨星养成系统从无名新人到全球超级明星的奇幻旅程</w:t>
      </w:r>
      <w:r>
        <w:rPr>
          <w:sz w:val="32"/>
          <w:szCs w:val="32"/>
        </w:rPr>
        <w:t>.doc" rel="alternate" download="857395-</w:t>
      </w:r>
      <w:r>
        <w:rPr>
          <w:sz w:val="32"/>
          <w:szCs w:val="32"/>
        </w:rPr>
        <w:t>巨星养成系统从无名新人到全球超级明星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