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烟火下的寻觅人生如戏的热闹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烟火下的寻觅：人生如戏的热闹篇章</w:t>
      </w:r>
      <w:r>
        <w:rPr>
          <w:sz w:val="32"/>
          <w:szCs w:val="32"/>
        </w:rPr>
        <w:t>&lt;/p&gt;&lt;p&gt;&lt;img src="/static-img/AhU6F79UARqpVtd_jYAtRupkkHTPVcIv3TuV-ES-5J6yIR7tpnLu56V454bhtsSn.jpg"&gt;&lt;/p&gt;&lt;p&gt;</w:t>
      </w:r>
      <w:r>
        <w:rPr>
          <w:sz w:val="32"/>
          <w:szCs w:val="32"/>
        </w:rPr>
        <w:t>在一个风和日丽的午后，城市街道上飘扬着阵阵香气，伴随着孩子们欢声笑语。这个场景，让人不禁想起了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情感深度。我们常说生活就像一场戏，每个人都是自己剧本的作者和演员，而这份热闹，是我们共同编织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的时候，我们家附近有个卖爆竹的小摊贩，他每到年节前夕，都会把店铺门口装点得花枝招展，各种颜色的爆竹、鞭炮摆放在桌子上，吸引着周围的大大小小顾客。我总是被那些五彩斑斓的烟花迷住，那些燃烧时发出的轰鸣声，就像是自然界最壮观的声音。在那个时候，我对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充满了无限憧憬。</w:t>
      </w:r>
      <w:r>
        <w:rPr>
          <w:sz w:val="32"/>
          <w:szCs w:val="32"/>
        </w:rPr>
        <w:t>&lt;/p&gt;&lt;p&gt;&lt;img src="/static-img/gILJwC8PwBvRuHSQFYrPX-pkkHTPVcIv3TuV-ES-5J6yIR7tpnLu56V454bhtsSn.jpg"&gt;&lt;/p&gt;&lt;p&gt;</w:t>
      </w:r>
      <w:r>
        <w:rPr>
          <w:sz w:val="32"/>
          <w:szCs w:val="32"/>
        </w:rPr>
        <w:t>然而，在成长的道路上，我发现真实的人间烟火，并非仅仅是那些喧嚣与色彩。而更多的是那些微不足道却又触动心弦的小事。这让我意识到了生活中的许多细节，其实就是一种文化传承，一种情感交流。在我们的社会中，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指那些大型活动，它更是一种日常生活中散发出来的情谊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我去参加朋友家的婚礼。那是一个典型的人间烟火时刻——家庭成员聚首一堂，用喜庆的声音庆祝新人的幸福。婚礼现场弥漫着香槟酒和甜蜜气息，与此同时，不断有人向新娘送去贺卡或小礼物，这些都是他们珍视的一份“人间烟火”。每个人的眼神里都透露出对未来的美好愿望，对爱情永恒不变的信念。而当夜幕降临，天空中升起了第一颗流星，那是我生命中第一次见证流星雨，也是我第一次体会到那种只有在特定瞬间才能捕捉到的纯粹快乐。</w:t>
      </w:r>
      <w:r>
        <w:rPr>
          <w:sz w:val="32"/>
          <w:szCs w:val="32"/>
        </w:rPr>
        <w:t>&lt;/p&gt;&lt;p&gt;&lt;img src="/static-img/BzwZKYy1qgZ1-FlSueRVtupkkHTPVcIv3TuV-ES-5J6yIR7tpnLu56V454bhtsSn.jpg"&gt;&lt;/p&gt;&lt;p&gt;</w:t>
      </w:r>
      <w:r>
        <w:rPr>
          <w:sz w:val="32"/>
          <w:szCs w:val="32"/>
        </w:rPr>
        <w:t>还有一次，当我在繁忙都市里偶遇街头艺人的表演，他用简单的手势和表情诠释出了一段故事，那种普通而又独特的情感让旁观者也无法幸免于其魅力之下。这便是真正的人间烟火，它可以从任何一个角落找到，无需华丽装饰，只要有真挚的情感，就足以成为人们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提及一个关于文字创作的话题。当我开始写作时，便仿佛踏入了一个名为“文坛”的世界，每位作者都像是匠师一般，他们通过笔墨记录下时代脉搏，将自己的思想、梦想、以及那份深藏于内心的人间烟火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，以文字形式展现给世人。这正如同古代诗人们用诗歌来描绘山川河流一样，现在则是用现代语言来讲述当代故事，为我们提供一种新的方式去理解世界，同时也为人类留下了一块精神上的家园。</w:t>
      </w:r>
      <w:r>
        <w:rPr>
          <w:sz w:val="32"/>
          <w:szCs w:val="32"/>
        </w:rPr>
        <w:t>&lt;/p&gt;&lt;p&gt;&lt;img src="/static-img/LO9TxhHKewrB5TCQUWBa6OpkkHTPVcIv3TuV-ES-5J6yIR7tpnLu56V454bhtsSn.jpg"&gt;&lt;/p&gt;&lt;p&gt;</w:t>
      </w:r>
      <w:r>
        <w:rPr>
          <w:sz w:val="32"/>
          <w:szCs w:val="32"/>
        </w:rPr>
        <w:t>综上所述，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局限于某些具体事件或地点，它其实是一种态度，一种对于生活中的美好细节追求的一种态度。它让我们学会欣赏身边的事物，无论是在繁忙都市还是安静乡村，都能找到属于自己的那份“文艺复兴”。</w:t>
      </w:r>
      <w:r>
        <w:rPr>
          <w:sz w:val="32"/>
          <w:szCs w:val="32"/>
        </w:rPr>
        <w:t>&lt;/p&gt;&lt;p&gt;&lt;a href = "/doc/857379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烟火下的寻觅人生如戏的热闹篇章</w:t>
      </w:r>
      <w:r>
        <w:rPr>
          <w:sz w:val="32"/>
          <w:szCs w:val="32"/>
        </w:rPr>
        <w:t>.doc" rel="alternate" download="857379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烟火下的寻觅人生如戏的热闹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