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揭秘爱意中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表达爱意的方式多种多样，有时候简单的一句话就能传递出深刻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喷泉了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可能有些古怪，但它背后隐藏着一段充满爱意的故事。</w:t>
      </w:r>
      <w:r>
        <w:rPr>
          <w:sz w:val="32"/>
          <w:szCs w:val="32"/>
        </w:rPr>
        <w:t>&lt;/p&gt;&lt;p&gt;&lt;img src="/static-img/nlK_nL3hsKDDByKTecKBJ6iVFIMXgNqmnwNiPCxiKWaH77qhGUIwig-I8BPGlSaa.jpeg"&gt;&lt;/p&gt;&lt;p&gt;</w:t>
      </w:r>
      <w:r>
        <w:rPr>
          <w:sz w:val="32"/>
          <w:szCs w:val="32"/>
        </w:rPr>
        <w:t>首先，我们需要了解这个短语中的每一个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心爱之人的昵称，通常用来表达亲密和宠爱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我想看你的喷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隐喻，这里的“喷泉”可以理解为生殖器，也可以指代性欲；而“了”字在这里表示一种期待或渴望。在不同的情境下，这个短语有着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真实案例中的表现：</w:t>
      </w:r>
      <w:r>
        <w:rPr>
          <w:sz w:val="32"/>
          <w:szCs w:val="32"/>
        </w:rPr>
        <w:t>&lt;/p&gt;&lt;p&gt;&lt;img src="/static-img/0s78BjaoJRhI983geHo3FKiVFIMXgNqmnwNiPCxiKWaIhwEFSVuDhPAgvhdnAM6ATFpYK4bbuuuVPuJJyLL1eXblvy5PRIGhgTNPrbt6Ud7oFxgUwVyy5647fmkYa8ybq0mrBYEz6B0BGSUlzH2jfc8Px2rwzWT8ON24XSTiQvs.jpg"&gt;&lt;/p&gt;&lt;p&gt;</w:t>
      </w:r>
      <w:r>
        <w:rPr>
          <w:sz w:val="32"/>
          <w:szCs w:val="32"/>
        </w:rPr>
        <w:t>情侣间的浪漫</w:t>
      </w:r>
      <w:r>
        <w:rPr>
          <w:sz w:val="32"/>
          <w:szCs w:val="32"/>
        </w:rPr>
        <w:t>&lt;/p&gt;&lt;p&gt;&lt;img src="/static-img/e9QpgV2iUcMz49w588Ndl6iVFIMXgNqmnwNiPCxiKWaIhwEFSVuDhPAgvhdnAM6ATFpYK4bbuuuVPuJJyLL1eXblvy5PRIGhgTNPrbt6Ud7oFxgUwVyy5647fmkYa8ybq0mrBYEz6B0BGSUlzH2jfc8Px2rwzWT8ON24XSTiQvs.jpg"&gt;&lt;/p&gt;&lt;p&gt;</w:t>
      </w:r>
      <w:r>
        <w:rPr>
          <w:sz w:val="32"/>
          <w:szCs w:val="32"/>
        </w:rPr>
        <w:t>小李和小王是一对热恋的情侣，他们经常通过甜蜜的话语来彼此表达他们对对方的喜悦。一天，小李突然说出了那句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想看你的喷泉了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王一时被惊呆，他意识到这是小李想要进一步发展他们之间关系的一个信号。这句话不仅承载着情侣间的心理游戏，还展现了一种直接且明确地向对方传递自己的愿望。</w:t>
      </w:r>
      <w:r>
        <w:rPr>
          <w:sz w:val="32"/>
          <w:szCs w:val="32"/>
        </w:rPr>
        <w:t>&lt;/p&gt;&lt;p&gt;&lt;img src="/static-img/kKQph9Di0rIAHL6cdUcqWaiVFIMXgNqmnwNiPCxiKWaIhwEFSVuDhPAgvhdnAM6ATFpYK4bbuuuVPuJJyLL1eXblvy5PRIGhgTNPrbt6Ud7oFxgUwVyy5647fmkYa8ybq0mrBYEz6B0BGSUlzH2jfc8Px2rwzWT8ON24XSTiQvs.jpg"&gt;&lt;/p&gt;&lt;p&gt;</w:t>
      </w:r>
      <w:r>
        <w:rPr>
          <w:sz w:val="32"/>
          <w:szCs w:val="32"/>
        </w:rPr>
        <w:t>家庭相处</w:t>
      </w:r>
      <w:r>
        <w:rPr>
          <w:sz w:val="32"/>
          <w:szCs w:val="32"/>
        </w:rPr>
        <w:t>&lt;/p&gt;&lt;p&gt;&lt;img src="/static-img/d8oKCI5co6ew_ZIpR-x9daiVFIMXgNqmnwNiPCxiKWaIhwEFSVuDhPAgvhdnAM6ATFpYK4bbuuuVPuJJyLL1eXblvy5PRIGhgTNPrbt6Ud7oFxgUwVyy5647fmkYa8ybq0mrBYEz6B0BGSUlzH2jfc8Px2rwzWT8ON24XSTiQvs.jpg"&gt;&lt;/p&gt;&lt;p&gt;</w:t>
      </w:r>
      <w:r>
        <w:rPr>
          <w:sz w:val="32"/>
          <w:szCs w:val="32"/>
        </w:rPr>
        <w:t>有一次，一位父亲给他的女儿写了一封信，其中提到了这句话。他希望通过这种方式告诉女儿，即使他不能像往常那样陪伴她，也希望能够在心灵上与她保持联系。当女儿收到这封信，她明白父亲所说的不是字面意义上的，而是一种无形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小玩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句話也会被用作一种幽默或调侃。在一次聚会上，一群好友开始讨论关于性话题，当其中一个人随手地提起这句话时，全场都爆发出阵阵笑声。这不仅展示了他们之间轻松愉快的人际关系，还体现出沟通中必要的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贝，我想看你的喷泉了什么意思？”并非单纯的一个色情暗示，而是以其独特的手法捕捉到了人与人之间最深层次的情感交流。它可以是浪漫、温馨，也可以是开玩笑；但无论如何，它总是在强调：语言背后的真正力量，不仅来自于其文字本身，更来自于发言者的真诚以及接收者的理解。</w:t>
      </w:r>
      <w:r>
        <w:rPr>
          <w:sz w:val="32"/>
          <w:szCs w:val="32"/>
        </w:rPr>
        <w:t>&lt;/p&gt;&lt;p&gt;&lt;a href = "/doc/857371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爱意中的隐喻</w:t>
      </w:r>
      <w:r>
        <w:rPr>
          <w:sz w:val="32"/>
          <w:szCs w:val="32"/>
        </w:rPr>
        <w:t>.doc" rel="alternate" download="857371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爱意中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