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我的心灵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灵的花园里，有一朵独特的玫瑰，它既不像其他玫瑰那样光鲜亮丽，也不像它们那样温柔细腻。它是软刺玫瑰，这种特殊的植物，它们外表看似坚硬，甚至有点尖锐，但却隐藏着深深的情感和复杂的心理。</w:t>
      </w:r>
      <w:r>
        <w:rPr>
          <w:sz w:val="32"/>
          <w:szCs w:val="32"/>
        </w:rPr>
        <w:t>&lt;/p&gt;&lt;p&gt;&lt;img src="/static-img/0wa7V04xL30SFtsctXwcAP7RXTvA7sj7lZM1FzCNwBPqtx8BAhvVMdWcgmCPvPbz.png"&gt;&lt;/p&gt;&lt;p&gt;</w:t>
      </w:r>
      <w:r>
        <w:rPr>
          <w:sz w:val="32"/>
          <w:szCs w:val="32"/>
        </w:rPr>
        <w:t>我的软刺玫瑰，就像是那些在人生路上遇到过的人，他们可能不是最容易被人接受的那种，但他们总能让你感觉到一种难以言说的亲切。每当我感到孤单或迷茫时，我会去想象那朵软刺玫瑰。我会告诉自己，即使周围的人都离开了，我也不会完全孤立无援，因为我有这朵特殊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面临一个巨大的决定时，那朵软刺玫瑰让我找到了前进的勇气。它教会了我，即使环境艰苦，生活充满挑战，我们也要学会如何生长，不断地向阳而行。这份坚韧，是从那根根看似锋利、实则柔韧的枝条中汲取来的力量。</w:t>
      </w:r>
      <w:r>
        <w:rPr>
          <w:sz w:val="32"/>
          <w:szCs w:val="32"/>
        </w:rPr>
        <w:t>&lt;/p&gt;&lt;p&gt;&lt;img src="/static-img/s3puCQHnWkFHMseXBSRsaP7RXTvA7sj7lZM1FzCNwBOvov1shYwiHPGKH6WwOhDqiIcBBUlbg4TwIL4XZwDOgFBdmTtMXEES6e4jRsSoSZOZQdBJTWXpqwfYatNOS6AMAMpV6rG9iFq3u8ATYLsxxQ.png"&gt;&lt;/p&gt;&lt;p&gt;</w:t>
      </w:r>
      <w:r>
        <w:rPr>
          <w:sz w:val="32"/>
          <w:szCs w:val="32"/>
        </w:rPr>
        <w:t>与之相伴的是一种自嘲和幽默。在人生的风雨中，有时候我们需要学会笑对困难，这就像是在风暴来袭时，用我们的笑容来保护自己，就如同那棵树，在狂风骤雨中仍然屹立，依旧散发出芬芳。这就是软刺玫瑰给予我的——一个关于逆境中的安宁，以及生命之美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花园里，与我的软刺玫瑰进行一场静谧而又深刻的情感交流。那是我与内心世界对话的一刻，也是我为自己的选择和经历寻求安慰的时候。在这个过程中，我明白了，只有真正理解并珍惜这些“不完美”的存在，我们才能真正地活出属于自己的精彩篇章。</w:t>
      </w:r>
      <w:r>
        <w:rPr>
          <w:sz w:val="32"/>
          <w:szCs w:val="32"/>
        </w:rPr>
        <w:t>&lt;/p&gt;&lt;p&gt;&lt;img src="/static-img/YZf6ICXUjZRBzzAAJBXiwv7RXTvA7sj7lZM1FzCNwBOvov1shYwiHPGKH6WwOhDqiIcBBUlbg4TwIL4XZwDOgFBdmTtMXEES6e4jRsSoSZOZQdBJTWXpqwfYatNOS6AMAMpV6rG9iFq3u8ATYLsxxQ.jpg"&gt;&lt;/p&gt;&lt;p&gt;</w:t>
      </w:r>
      <w:r>
        <w:rPr>
          <w:sz w:val="32"/>
          <w:szCs w:val="32"/>
        </w:rPr>
        <w:t>所以，让我们一起拥抱这段不易，让我们的心灵花园变得更加丰富多彩，每一朵奇妙的植物都值得我们去爱护和尊敬，无论它们是否完美无缺。</w:t>
      </w:r>
      <w:r>
        <w:rPr>
          <w:sz w:val="32"/>
          <w:szCs w:val="32"/>
        </w:rPr>
        <w:t>&lt;/p&gt;&lt;p&gt;&lt;a href = "/doc/857370-</w:t>
      </w:r>
      <w:r>
        <w:rPr>
          <w:sz w:val="32"/>
          <w:szCs w:val="32"/>
        </w:rPr>
        <w:t>软刺玫瑰我的心灵花园</w:t>
      </w:r>
      <w:r>
        <w:rPr>
          <w:sz w:val="32"/>
          <w:szCs w:val="32"/>
        </w:rPr>
        <w:t>.doc" rel="alternate" download="857370-</w:t>
      </w:r>
      <w:r>
        <w:rPr>
          <w:sz w:val="32"/>
          <w:szCs w:val="32"/>
        </w:rPr>
        <w:t>软刺玫瑰我的心灵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