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式甜蜜一口一口吃掉胸口的奶油的奇幻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视频中，一位年轻的女巫站在一个古老的魔法森林里，她手里拿着一壶冒着白色泡沫的奶油。她的目光坚定而又神秘，仿佛她知道自己即将踏入的一个世界是多么地神秘和危险。</w:t>
      </w:r>
      <w:r>
        <w:rPr>
          <w:sz w:val="32"/>
          <w:szCs w:val="32"/>
        </w:rPr>
        <w:t>&lt;/p&gt;&lt;p&gt;&lt;img src="/static-img/_8aT-4QpDXqyEDh9XkqOc1q0O6z6SnXvHGUKUd5u7qn2eKHhmKUIiZXtz9p_vW03.jpg"&gt;&lt;/p&gt;&lt;p&gt;</w:t>
      </w:r>
      <w:r>
        <w:rPr>
          <w:sz w:val="32"/>
          <w:szCs w:val="32"/>
        </w:rPr>
        <w:t>第一段：解锁甜蜜之谜</w:t>
      </w:r>
      <w:r>
        <w:rPr>
          <w:sz w:val="32"/>
          <w:szCs w:val="32"/>
        </w:rPr>
        <w:t>&lt;/p&gt;&lt;p&gt;</w:t>
      </w:r>
      <w:r>
        <w:rPr>
          <w:sz w:val="32"/>
          <w:szCs w:val="32"/>
        </w:rPr>
        <w:t>随着女巫慢慢地倾倒奶油到胸前，这个过程就像是在进行一种古老而神圣的仪式。一口一口，她品尝那些柔滑、甜美的一口奶油，就像是解开了一个世纪未解之谜。每一次吞咽，都伴随着一种无法言喻的快乐，每一次呼吸，都似乎能感受到空气中的香气与魔力交织。</w:t>
      </w:r>
      <w:r>
        <w:rPr>
          <w:sz w:val="32"/>
          <w:szCs w:val="32"/>
        </w:rPr>
        <w:t>&lt;/p&gt;&lt;p&gt;&lt;img src="/static-img/I3pmR4oqDrB9jh1ui8qkSVq0O6z6SnXvHGUKUd5u7qnxIGQyg3r-F8lvh8mTz2ZDXTPqQ9qHgzxGlf5iRueyqez1zyfLkTjL9v1toZYwctfMQ8H8Uv-33QAvCxPDZyvRT1F46IG_nrwH8wAqfR9ung.png"&gt;&lt;/p&gt;&lt;p&gt;</w:t>
      </w:r>
      <w:r>
        <w:rPr>
          <w:sz w:val="32"/>
          <w:szCs w:val="32"/>
        </w:rPr>
        <w:t>第二段：进入梦境</w:t>
      </w:r>
      <w:r>
        <w:rPr>
          <w:sz w:val="32"/>
          <w:szCs w:val="32"/>
        </w:rPr>
        <w:t>&lt;/p&gt;&lt;p&gt;</w:t>
      </w:r>
      <w:r>
        <w:rPr>
          <w:sz w:val="32"/>
          <w:szCs w:val="32"/>
        </w:rPr>
        <w:t>随着每一口吃下去，那些温暖且带有微妙香味的情感便如同流水般涌入心灵深处。她开始意识到，不仅仅是味蕾在享受这一切，更有一种更深层次的情感被唤醒。这是一个关于回忆、爱情以及对生活本身意义上的探索。</w:t>
      </w:r>
      <w:r>
        <w:rPr>
          <w:sz w:val="32"/>
          <w:szCs w:val="32"/>
        </w:rPr>
        <w:t>&lt;/p&gt;&lt;p&gt;&lt;img src="/static-img/a6Tl21SDYvaUrWPZEUxOxFq0O6z6SnXvHGUKUd5u7qnxIGQyg3r-F8lvh8mTz2ZDXTPqQ9qHgzxGlf5iRueyqez1zyfLkTjL9v1toZYwctfMQ8H8Uv-33QAvCxPDZyvRT1F46IG_nrwH8wAqfR9ung.png"&gt;&lt;/p&gt;&lt;p&gt;</w:t>
      </w:r>
      <w:r>
        <w:rPr>
          <w:sz w:val="32"/>
          <w:szCs w:val="32"/>
        </w:rPr>
        <w:t>第三段：追寻传说</w:t>
      </w:r>
      <w:r>
        <w:rPr>
          <w:sz w:val="32"/>
          <w:szCs w:val="32"/>
        </w:rPr>
        <w:t>&lt;/p&gt;&lt;p&gt;</w:t>
      </w:r>
      <w:r>
        <w:rPr>
          <w:sz w:val="32"/>
          <w:szCs w:val="32"/>
        </w:rPr>
        <w:t>这不只是简单的一口一口，而是一种文化和传统的继承，也是一种精神上的挑战。在这个视频中，我们看到了一个不朽的话题——对于生命中纯粹幸福瞬间追求的人们所共有的渴望。这就是为什么人们无论年龄大小都能被这种简单却又充满诗意的事物所吸引，它触动了我们内心最原始的情感需要。</w:t>
      </w:r>
      <w:r>
        <w:rPr>
          <w:sz w:val="32"/>
          <w:szCs w:val="32"/>
        </w:rPr>
        <w:t>&lt;/p&gt;&lt;p&gt;&lt;img src="/static-img/Ol2AlYRvvLmeo8OY1vWs7lq0O6z6SnXvHGUKUd5u7qnxIGQyg3r-F8lvh8mTz2ZDXTPqQ9qHgzxGlf5iRueyqez1zyfLkTjL9v1toZYwctfMQ8H8Uv-33QAvCxPDZyvRT1F46IG_nrwH8wAqfR9ung.jpg"&gt;&lt;/p&gt;&lt;p&gt;</w:t>
      </w:r>
      <w:r>
        <w:rPr>
          <w:sz w:val="32"/>
          <w:szCs w:val="32"/>
        </w:rPr>
        <w:t>第四段：激发想象力</w:t>
      </w:r>
      <w:r>
        <w:rPr>
          <w:sz w:val="32"/>
          <w:szCs w:val="32"/>
        </w:rPr>
        <w:t>&lt;/p&gt;&lt;p&gt;</w:t>
      </w:r>
      <w:r>
        <w:rPr>
          <w:sz w:val="32"/>
          <w:szCs w:val="32"/>
        </w:rPr>
        <w:t>观看者仿佛也被卷入了这个奇异而迷人的场景中，他们可以看到自己置身于这样的场景，成为那个勇敢的小女巫，用自己的双手创造出属于自己的故事。而当她把最后一点奶油喝干时，我们的心也跟随她的脚步一起走向新的篇章，这一切都是由那份单纯、真挚和永恒不断编织成的一部诗篇。</w:t>
      </w:r>
      <w:r>
        <w:rPr>
          <w:sz w:val="32"/>
          <w:szCs w:val="32"/>
        </w:rPr>
        <w:t>&lt;/p&gt;&lt;p&gt;&lt;img src="/static-img/2C-wyC1QFK1uRAiOY7snS1q0O6z6SnXvHGUKUd5u7qnxIGQyg3r-F8lvh8mTz2ZDXTPqQ9qHgzxGlf5iRueyqez1zyfLkTjL9v1toZYwctfMQ8H8Uv-33QAvCxPDZyvRT1F46IG_nrwH8wAqfR9ung.png"&gt;&lt;/p&gt;&lt;p&gt;</w:t>
      </w:r>
      <w:r>
        <w:rPr>
          <w:sz w:val="32"/>
          <w:szCs w:val="32"/>
        </w:rPr>
        <w:t>总结：</w:t>
      </w:r>
      <w:r>
        <w:rPr>
          <w:sz w:val="32"/>
          <w:szCs w:val="32"/>
        </w:rPr>
        <w:t>&lt;/p&gt;&lt;p&gt;</w:t>
      </w:r>
      <w:r>
        <w:rPr>
          <w:sz w:val="32"/>
          <w:szCs w:val="32"/>
        </w:rPr>
        <w:t>《一口一口吃掉胸口的奶油》这支视频，是对生活中的小确幸的一种颂歌，是对人性深处渴望永恒美好瞬间表达的一个窗户。它教会我们，无论何时何地，只要保持那种童真的眼光去观察周围的事情，即使是最平凡的事物，也能变成让人怀念与喜悦相结合的大事。在这个虚拟但又真实的地方，我们找到了属于我们的那份宁静与欢愉，让我们沉浸其中，不愿离开。</w:t>
      </w:r>
      <w:r>
        <w:rPr>
          <w:sz w:val="32"/>
          <w:szCs w:val="32"/>
        </w:rPr>
        <w:t>&lt;/p&gt;&lt;p&gt;&lt;a href = "/doc/857366-</w:t>
      </w:r>
      <w:r>
        <w:rPr>
          <w:sz w:val="32"/>
          <w:szCs w:val="32"/>
        </w:rPr>
        <w:t>沉浸式甜蜜一口一口吃掉胸口的奶油的奇幻视频体验</w:t>
      </w:r>
      <w:r>
        <w:rPr>
          <w:sz w:val="32"/>
          <w:szCs w:val="32"/>
        </w:rPr>
        <w:t>.doc" rel="alternate" download="857366-</w:t>
      </w:r>
      <w:r>
        <w:rPr>
          <w:sz w:val="32"/>
          <w:szCs w:val="32"/>
        </w:rPr>
        <w:t>沉浸式甜蜜一口一口吃掉胸口的奶油的奇幻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