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探秘海底世界腿再开一点就可以吃到鲜美扇贝了</w:t>
      </w:r>
      <w:r>
        <w:rPr>
          <w:sz w:val="48"/>
          <w:szCs w:val="48"/>
        </w:rPr>
        <w:t>(</w:t>
      </w:r>
      <w:r>
        <w:rPr>
          <w:sz w:val="48"/>
          <w:szCs w:val="48"/>
        </w:rPr>
        <w:t>海洋生物潜水食材采集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海底世界，腿再开一点就可以吃到鲜美扇贝了！</w:t>
      </w:r>
      <w:r>
        <w:rPr>
          <w:sz w:val="32"/>
          <w:szCs w:val="32"/>
        </w:rPr>
        <w:t>&lt;/p&gt;&lt;p&gt;&lt;img src="/static-img/lmblzoffUW0rmv9TsdO08upkkHTPVcIv3TuV-ES-5J6yIR7tpnLu56V454bhtsSn.jpg"&gt;&lt;/p&gt;&lt;p&gt;1.</w:t>
      </w:r>
      <w:r>
        <w:rPr>
          <w:sz w:val="32"/>
          <w:szCs w:val="32"/>
        </w:rPr>
        <w:t>为什么说扇贝是海洋的珍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腿再开一点就可以吃到扇贝了视频”中，我们不仅能够欣赏到大自然的壮丽景色，还能了解到扇贝作为一种食材，它们为何被誉为海洋的珍宝。首先，扇贝是一种经济性强、口感丰富的食用动物，它们含有丰富的蛋白质和矿物质，对于维持人体健康具有重要作用。此外，由于其特殊的地理分布和生长习性，扇贝成为了许多沿海地区人们喜爱的一种特色美食。</w:t>
      </w:r>
      <w:r>
        <w:rPr>
          <w:sz w:val="32"/>
          <w:szCs w:val="32"/>
        </w:rPr>
        <w:t>&lt;/p&gt;&lt;p&gt;&lt;img src="/static-img/U9jtm3XHIf8B2GJ7oCxlWepkkHTPVcIv3TuV-ES-5J6yIR7tpnLu56V454bhtsSn.jpg"&gt;&lt;/p&gt;&lt;p&gt;2.</w:t>
      </w:r>
      <w:r>
        <w:rPr>
          <w:sz w:val="32"/>
          <w:szCs w:val="32"/>
        </w:rPr>
        <w:t>如何找到合适的地方采集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那些新鲜可口的扇贝，就需要有一定的知识和技巧。在视频中，一些经验丰富的潜水者会展示他们如何根据水域环境、水流方向等因素来判断是否有良好的捕捞地点。他们还会提醒观众，在采集时要注意保护环境，不要破坏珊瑚礁或其他生物群落，以免对生态系统造成损害。</w:t>
      </w:r>
      <w:r>
        <w:rPr>
          <w:sz w:val="32"/>
          <w:szCs w:val="32"/>
        </w:rPr>
        <w:t>&lt;/p&gt;&lt;p&gt;&lt;img src="/static-img/4KX_EUyAlhTSpzBM8Ll6MupkkHTPVcIv3TuV-ES-5J6yIR7tpnLu56V454bhtsSn.jpg"&gt;&lt;/p&gt;&lt;p&gt;3.</w:t>
      </w:r>
      <w:r>
        <w:rPr>
          <w:sz w:val="32"/>
          <w:szCs w:val="32"/>
        </w:rPr>
        <w:t>什么时候去才能保证最好的采集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通过“腿再开一点就可以吃到扇贝了视频”学习到的潜水者来说，时间选择也是一个关键因素。通常情况下，大潮汐期或者小潮汐期是最佳捕捞时机，因为这时水流较缓，可以更容易地找到并捕获这些活跃在浅层区域的小型鱼类。但每个地方的情况都不同，所以具体时间还需结合当地实际情况进行调整。</w:t>
      </w:r>
      <w:r>
        <w:rPr>
          <w:sz w:val="32"/>
          <w:szCs w:val="32"/>
        </w:rPr>
        <w:t>&lt;/p&gt;&lt;p&gt;&lt;img src="/static-img/Ik43leTG7cnq6RHE7FZZ7epkkHTPVcIv3TuV-ES-5J6yIR7tpnLu56V454bhtsSn.jpg"&gt;&lt;/p&gt;&lt;p&gt;4.</w:t>
      </w:r>
      <w:r>
        <w:rPr>
          <w:sz w:val="32"/>
          <w:szCs w:val="32"/>
        </w:rPr>
        <w:t>怎样区分好品质的活体扇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该视频时，我们也能够看到一些专业人士如何挑选出优质的小型活体扇貝。在挑选过程中，他们会重点关注各方面，如壳形、颜色、肉质状况等，这些都是鉴定一隻好品質活體貝類是否合格的一个重要依据。而且，只有选择高质量的小型滩涂幼貝才可能成为未来的佳肴。</w:t>
      </w:r>
      <w:r>
        <w:rPr>
          <w:sz w:val="32"/>
          <w:szCs w:val="32"/>
        </w:rPr>
        <w:t>&lt;/p&gt;&lt;p&gt;&lt;img src="/static-img/WwRf7NSX36LcIBEwLqodjOpkkHTPVcIv3TuV-ES-5J6yIR7tpnLu56V454bhtsSn.jpg"&gt;&lt;/p&gt;&lt;p&gt;5.</w:t>
      </w:r>
      <w:r>
        <w:rPr>
          <w:sz w:val="32"/>
          <w:szCs w:val="32"/>
        </w:rPr>
        <w:t>如何处理好收获后的食品安全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第一次尝试自己手工制作出色的料理的人来说，要确保食材安全是一个不可忽视的问题。在“</w:t>
      </w:r>
      <w:r>
        <w:rPr>
          <w:sz w:val="32"/>
          <w:szCs w:val="32"/>
        </w:rPr>
        <w:t xml:space="preserve">legs again, you can eat the scallops video” </w:t>
      </w:r>
      <w:r>
        <w:rPr>
          <w:sz w:val="32"/>
          <w:szCs w:val="32"/>
        </w:rPr>
        <w:t>中，有一部分内容专门讲解了从清洗至烹饪步骤，以及如何避免细菌污染，从而确保食品卫生。这不仅能让我们更加自信地享受自己的劳动成果，也能减少食物中的病原微生物风险，为家庭成员提供更健康更安全的饮食选择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总结：追求极致美味与环保共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leg again, you can eat the scallops video”</w:t>
      </w:r>
      <w:r>
        <w:rPr>
          <w:sz w:val="32"/>
          <w:szCs w:val="32"/>
        </w:rPr>
        <w:t>的价值所在，那就是它不仅教给我们了一套有效的手工技术，而且还有着深刻的人文关怀与责任心。它鼓励我们去亲近大自然，同时尊重并保护自然资源；它提倡通过教育提高公众意识，让更多人参与到了环保行动中，并将这一切融入我们的日常生活之中，而不是单纯地追求个人利益。</w:t>
      </w:r>
      <w:r>
        <w:rPr>
          <w:sz w:val="32"/>
          <w:szCs w:val="32"/>
        </w:rPr>
        <w:t>&lt;/p&gt;&lt;p&gt;&lt;a href = "/doc/857331-</w:t>
      </w:r>
      <w:r>
        <w:rPr>
          <w:sz w:val="32"/>
          <w:szCs w:val="32"/>
        </w:rPr>
        <w:t>视频探秘海底世界腿再开一点就可以吃到鲜美扇贝了</w:t>
      </w:r>
      <w:r>
        <w:rPr>
          <w:sz w:val="32"/>
          <w:szCs w:val="32"/>
        </w:rPr>
        <w:t>(</w:t>
      </w:r>
      <w:r>
        <w:rPr>
          <w:sz w:val="32"/>
          <w:szCs w:val="32"/>
        </w:rPr>
        <w:t>海洋生物潜水食材采集</w:t>
      </w:r>
      <w:r>
        <w:rPr>
          <w:sz w:val="32"/>
          <w:szCs w:val="32"/>
        </w:rPr>
        <w:t>).doc" rel="alternate" download="857331-</w:t>
      </w:r>
      <w:r>
        <w:rPr>
          <w:sz w:val="32"/>
          <w:szCs w:val="32"/>
        </w:rPr>
        <w:t>视频探秘海底世界腿再开一点就可以吃到鲜美扇贝了</w:t>
      </w:r>
      <w:r>
        <w:rPr>
          <w:sz w:val="32"/>
          <w:szCs w:val="32"/>
        </w:rPr>
        <w:t>(</w:t>
      </w:r>
      <w:r>
        <w:rPr>
          <w:sz w:val="32"/>
          <w:szCs w:val="32"/>
        </w:rPr>
        <w:t>海洋生物潜水食材采集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