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之痛深藏心中的无声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心中的无声哀伤</w:t>
      </w:r>
      <w:r>
        <w:rPr>
          <w:sz w:val="32"/>
          <w:szCs w:val="32"/>
        </w:rPr>
        <w:t>&lt;/p&gt;&lt;p&gt;&lt;img src="/static-img/B1AX9JPLNpJ7C-JMnlaJXepkkHTPVcIv3TuV-ES-5J6yIR7tpnLu56V454bhtsSn.jpg"&gt;&lt;/p&gt;&lt;p&gt;</w:t>
      </w:r>
      <w:r>
        <w:rPr>
          <w:sz w:val="32"/>
          <w:szCs w:val="32"/>
        </w:rPr>
        <w:t>在这个世界上，有一种痛苦，人们往往称之为“不堪言”。这种痛苦不是那种能够用言语表达出来的，它是那么地沉重和隐晦，以至于即使是最亲近的人，也难以完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感到如此绝望？</w:t>
      </w:r>
      <w:r>
        <w:rPr>
          <w:sz w:val="32"/>
          <w:szCs w:val="32"/>
        </w:rPr>
        <w:t>&lt;/p&gt;&lt;p&gt;&lt;img src="/static-img/NbHzeJ_IQK3q4GL_p606JepkkHTPVcIv3TuV-ES-5J6yIR7tpnLu56V454bhtsSn.jpg"&gt;&lt;/p&gt;&lt;p&gt;</w:t>
      </w:r>
      <w:r>
        <w:rPr>
          <w:sz w:val="32"/>
          <w:szCs w:val="32"/>
        </w:rPr>
        <w:t>当我们遭遇挫折或失去重要的人时，不堪言之痛便悄然爬上了心头。它可能是一段失败的婚姻，一次突如其来的离别，或是一个梦想被打碎的那一刻。每一次这样的经历，都会在我们的内心种下一颗无法移走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堪言之痛，通常伴随着一种无力感。当我们试图用语言来表达自己的情绪时，却发现自己说不出口。这就像是在尝试抓住一个飘渺的云端，而那个云端却总是轻巧地从我们的手指之间滑脱而去。</w:t>
      </w:r>
      <w:r>
        <w:rPr>
          <w:sz w:val="32"/>
          <w:szCs w:val="32"/>
        </w:rPr>
        <w:t>&lt;/p&gt;&lt;p&gt;&lt;img src="/static-img/Q8vb2gqBuoC0UbEvasQoxepkkHTPVcIv3TuV-ES-5J6yIR7tpnLu56V454bhtsSn.jpg"&gt;&lt;/p&gt;&lt;p&gt;</w:t>
      </w:r>
      <w:r>
        <w:rPr>
          <w:sz w:val="32"/>
          <w:szCs w:val="32"/>
        </w:rPr>
        <w:t>为什么有些话不能说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害怕对方无法理解或支持我们的感受。或者，我们担忧自己的情绪可能会影响到他人，从而选择了沉默。还有的时候，我们只是不知道如何开始，因为这份悲伤太过复杂和混乱，使得开口变得异常困难。</w:t>
      </w:r>
      <w:r>
        <w:rPr>
          <w:sz w:val="32"/>
          <w:szCs w:val="32"/>
        </w:rPr>
        <w:t>&lt;/p&gt;&lt;p&gt;&lt;img src="/static-img/_JjyQ1lPCmu4V2K1C4Jo9upkkHTPVcIv3TuV-ES-5J6yIR7tpnLu56V454bhtsSn.jpg"&gt;&lt;/p&gt;&lt;p&gt;</w:t>
      </w:r>
      <w:r>
        <w:rPr>
          <w:sz w:val="32"/>
          <w:szCs w:val="32"/>
        </w:rPr>
        <w:t>面对这些情况，我们常常选择独自一人承受这份沉重的情绪。在夜晚，当所有的声音都安静下来的时候，这份不堪言之痛似乎更为明显，它像是一块沉甸甸的石头，在心里滚动，发出低低的声音，让人几乎怀疑自己是否真的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不堪言，这份感情仍旧存在，只不过它需要时间慢慢释放。如果我们能够勇敢地面对自己的情感，并给予自己足够的空间，那么也许有一天，这些隐藏在心底深处的情感将会被释放出去，就像春日里花朵渐渐绽放一样美丽又脆弱。</w:t>
      </w:r>
      <w:r>
        <w:rPr>
          <w:sz w:val="32"/>
          <w:szCs w:val="32"/>
        </w:rPr>
        <w:t>&lt;/p&gt;&lt;p&gt;&lt;img src="/static-img/2IRSJSGU3zve84QkH7MKQ-pkkHTPVcIv3TuV-ES-5J6yIR7tpnLu56V454bhtsSn.jpg"&gt;&lt;/p&gt;&lt;p&gt;&lt;a href = "/doc/857328-</w:t>
      </w:r>
      <w:r>
        <w:rPr>
          <w:sz w:val="32"/>
          <w:szCs w:val="32"/>
        </w:rPr>
        <w:t>不堪言之痛深藏心中的无声哀伤</w:t>
      </w:r>
      <w:r>
        <w:rPr>
          <w:sz w:val="32"/>
          <w:szCs w:val="32"/>
        </w:rPr>
        <w:t>.doc" rel="alternate" download="857328-</w:t>
      </w:r>
      <w:r>
        <w:rPr>
          <w:sz w:val="32"/>
          <w:szCs w:val="32"/>
        </w:rPr>
        <w:t>不堪言之痛深藏心中的无声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