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绕床之恋情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有个关于爱情的故事，那就是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了两个邻家孩子，男孩名叫小明，女孩名叫小红。他们自幼相识，从不离开彼此，但由于家庭原因，他们之间的关系始终停留在平等的朋友之中。</w:t>
      </w:r>
      <w:r>
        <w:rPr>
          <w:sz w:val="32"/>
          <w:szCs w:val="32"/>
        </w:rPr>
        <w:t>&lt;/p&gt;&lt;p&gt;&lt;img src="/static-img/VGStXP19A6xs6vgSV79mGsIBOQQkupfW9oIHuJBhmHz2up8sip0LRNa3BCl8x0R-.jpg"&gt;&lt;/p&gt;&lt;p&gt;</w:t>
      </w:r>
      <w:r>
        <w:rPr>
          <w:sz w:val="32"/>
          <w:szCs w:val="32"/>
        </w:rPr>
        <w:t>一、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住在隔壁，是从出生就一起长大的邻居。他们每天都会互相帮助，有时候还会一起去河边玩耍。在那个无忧无虑的童年时代，他们之间没有任何复杂的情感，只是纯真的友谊。</w:t>
      </w:r>
      <w:r>
        <w:rPr>
          <w:sz w:val="32"/>
          <w:szCs w:val="32"/>
        </w:rPr>
        <w:t>&lt;/p&gt;&lt;p&gt;&lt;img src="/static-img/nGX5dDMWJ3gayhiMVdqkf8IBOQQkupfW9oIHuJBhmHyxvan6PDvf2Z1mRaEC8SU3gZfXJFWzvaGhl1WDX3OCiA.jpg"&gt;&lt;/p&gt;&lt;p&gt;</w:t>
      </w:r>
      <w:r>
        <w:rPr>
          <w:sz w:val="32"/>
          <w:szCs w:val="32"/>
        </w:rPr>
        <w:t>二、偶然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失去了他的钥匙，他不得不晚上留宿在小红家。而那晚，小红因为担心他，所以决定陪他一起睡觉。但就在两人准备入睡时，不知为何，小明竟然感觉到了一种前所未有的温暖和安全感，这可能是因为有了别人的陪伴，也可能是因为对她的感情开始悄然升起。</w:t>
      </w:r>
      <w:r>
        <w:rPr>
          <w:sz w:val="32"/>
          <w:szCs w:val="32"/>
        </w:rPr>
        <w:t>&lt;/p&gt;&lt;p&gt;&lt;img src="/static-img/n2GnvJHeqAbl2FMTWG4Gx8IBOQQkupfW9oIHuJBhmHyxvan6PDvf2Z1mRaEC8SU3gZfXJFWzvaGhl1WDX3OCiA.jpg"&gt;&lt;/p&gt;&lt;p&gt;</w:t>
      </w:r>
      <w:r>
        <w:rPr>
          <w:sz w:val="32"/>
          <w:szCs w:val="32"/>
        </w:rPr>
        <w:t>三、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对小红的心意日益浓厚。他开始注意到她的一举一动，无论是在学校还是在街头巷尾。他甚至开始模仿她的笑容，用来安慰自己。当某个晴朗的午后，他鼓起勇气向她表达了自己的感情，但却被冷漠回应，让他意识到自己的感情可能只是单方面而已。</w:t>
      </w:r>
      <w:r>
        <w:rPr>
          <w:sz w:val="32"/>
          <w:szCs w:val="32"/>
        </w:rPr>
        <w:t>&lt;/p&gt;&lt;p&gt;&lt;img src="/static-img/Q-N6iO54NNe8NjsZsDFaFcIBOQQkupfW9oIHuJBhmHyxvan6PDvf2Z1mRaEC8SU3gZfXJFWzvaGhl1WDX3OCiA.jpg"&gt;&lt;/p&gt;&lt;p&gt;</w:t>
      </w:r>
      <w:r>
        <w:rPr>
          <w:sz w:val="32"/>
          <w:szCs w:val="32"/>
        </w:rPr>
        <w:t>四、逆袭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爱意，小明决定努力学习，为的是能够改变自己的人生，同时也能吸引到她的注意。经过多年的努力，他成为了学霸，而这份成就让他更加坚定要追求真爱的心志。此时的小黄（原来的名字）已经嫁给了一个富有的商人，但是当听到关于他的传奇事迹后，她感到内疚，因为她曾经误解了他的善良与纯真。</w:t>
      </w:r>
      <w:r>
        <w:rPr>
          <w:sz w:val="32"/>
          <w:szCs w:val="32"/>
        </w:rPr>
        <w:t>&lt;/p&gt;&lt;p&gt;&lt;img src="/static-img/yFX51DXjwpPkE4NIH3y0cMIBOQQkupfW9oIHuJBhmHyxvan6PDvf2Z1mRaEC8SU3gZfXJFWzvaGhl1WDX3OCiA.jpg"&gt;&lt;/p&gt;&lt;p&gt;</w:t>
      </w:r>
      <w:r>
        <w:rPr>
          <w:sz w:val="32"/>
          <w:szCs w:val="32"/>
        </w:rPr>
        <w:t>五、重逢与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黄回到故乡，在一次聚会上，她遇到了成熟且充满魅力的新人——原来的小明。她惊讶地发现，那个曾经的小伙伴如今成了一个令人敬佩的人物。这次见面，让她意识到了过去错过的一个大好机会，现在又出现了一次新的机会。她勇敢地走向他，并诚恳地道歉，以及告诉他那些年里一直想找寻的人才是真正想要拥抱她的那个人，即使现在再晚也不会放弃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重新结缘，一同步入婚姻殿堂。在婚后的日子里，他们继续保持着最初那种纯真的关系，只不过这份关系更加深刻和珍贵。而这一切，都源于那个简单但又充满意义的话题——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记录下了两颗初恋的心，以及它们如何从青春期友情逐渐演变为永恒的情侣。</w:t>
      </w:r>
      <w:r>
        <w:rPr>
          <w:sz w:val="32"/>
          <w:szCs w:val="32"/>
        </w:rPr>
        <w:t>&lt;/p&gt;&lt;p&gt;&lt;a href = "/doc/857311-</w:t>
      </w:r>
      <w:r>
        <w:rPr>
          <w:sz w:val="32"/>
          <w:szCs w:val="32"/>
        </w:rPr>
        <w:t>竹马绕床之恋情传</w:t>
      </w:r>
      <w:r>
        <w:rPr>
          <w:sz w:val="32"/>
          <w:szCs w:val="32"/>
        </w:rPr>
        <w:t>.doc" rel="alternate" download="857311-</w:t>
      </w:r>
      <w:r>
        <w:rPr>
          <w:sz w:val="32"/>
          <w:szCs w:val="32"/>
        </w:rPr>
        <w:t>竹马绕床之恋情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