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市长的粗暴行为引发公众愤怒寻求正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：揭露权力滥用的真实案例</w:t>
      </w:r>
      <w:r>
        <w:rPr>
          <w:sz w:val="32"/>
          <w:szCs w:val="32"/>
        </w:rPr>
        <w:t>&lt;/p&gt;&lt;p&gt;&lt;img src="/static-img/Hjiee3pqOKG94bbiMG95rT578pP-aswlwmPFOYXFlqZzVk1tAvRDxHBYdx0fGmgA.jpg"&gt;&lt;/p&gt;&lt;p&gt;</w:t>
      </w:r>
      <w:r>
        <w:rPr>
          <w:sz w:val="32"/>
          <w:szCs w:val="32"/>
        </w:rPr>
        <w:t>在一个遥远的村庄里，有一位市长，他的名字叫李华。李华自称是为了村民的福祉而努力工作，但事实上，他却以各种方式滥用职权，给当地居民带来了无数不便。村民们忍无可忍，终于爆发了一次集会，他们高声喊道：“市长大粗了，我们受不了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很快传遍了整个地区，并引起了社会各界的关注。在这个事件中，我们可以看到权力的滥用对普通人的影响，以及公众如何通过集体行动来反抗。</w:t>
      </w:r>
      <w:r>
        <w:rPr>
          <w:sz w:val="32"/>
          <w:szCs w:val="32"/>
        </w:rPr>
        <w:t>&lt;/p&gt;&lt;p&gt;&lt;img src="/static-img/HbmVbZHPm6izfSR3fblKDT578pP-aswlwmPFOYXFlqaKk212C4D9N3ODAc6hsys6hEKKiFFdHVrzDN8cH2waj_O9EQpQxd2DZRn91tESc5_s9c8ny5E4y_b9baGWMHLXsLTdeFZmi4GXy9O5FstE9c8Px2rwzWT8ON24XSTiQvs.jpg"&gt;&lt;/p&gt;&lt;p&gt;</w:t>
      </w:r>
      <w:r>
        <w:rPr>
          <w:sz w:val="32"/>
          <w:szCs w:val="32"/>
        </w:rPr>
        <w:t>例如，一名叫小明的小学老师，因为他要求学校改善教学条件和提高教师待遇，被市长下令开除。此后，小明不得不流离失所，家人也因此受到影响。这件事情激起了全体师生的愤怒，他们纷纷举牌示威，要求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老农因为种植果蔬得到良好收益，而被市长指控为“私有化”，结果遭到没收他的所有财产，这让这位老农及其家庭陷入绝境。这样的故事让许多人感到寒心，不仅是因为其残酷，也因为它展现出的是一种无法接受的人性缺失。</w:t>
      </w:r>
      <w:r>
        <w:rPr>
          <w:sz w:val="32"/>
          <w:szCs w:val="32"/>
        </w:rPr>
        <w:t>&lt;/p&gt;&lt;p&gt;&lt;img src="/static-img/Vn2wdcHGq_LyMNd9VHk3FD578pP-aswlwmPFOYXFlqaKk212C4D9N3ODAc6hsys6hEKKiFFdHVrzDN8cH2waj_O9EQpQxd2DZRn91tESc5_s9c8ny5E4y_b9baGWMHLXsLTdeFZmi4GXy9O5FstE9c8Px2rwzWT8ON24XSTiQvs.jpg"&gt;&lt;/p&gt;&lt;p&gt;</w:t>
      </w:r>
      <w:r>
        <w:rPr>
          <w:sz w:val="32"/>
          <w:szCs w:val="32"/>
        </w:rPr>
        <w:t>还有更令人震惊的情况，比如某个企业主因投资项目获得成功，却被市长污蔑为“黑资本”，随后企业面临破产危机。这导致多方利益受损，甚至有人跳楼自杀，以此来表达他们对这种不公正现象的强烈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要会议上，当一位勇敢的声音提出质疑时，那位市长竟然直接打断并辱骂对方，这场景在直播中播放，让全世界都看到了这一幕。他还说：“你们不要挑战我的决定！”但是在那个瞬间，他忽略了一点，那就是他没有听过任何有效的声音和批评，更别提尊重人民的情感和需求。</w:t>
      </w:r>
      <w:r>
        <w:rPr>
          <w:sz w:val="32"/>
          <w:szCs w:val="32"/>
        </w:rPr>
        <w:t>&lt;/p&gt;&lt;p&gt;&lt;img src="/static-img/AsxBPiBMqfanyStR1NwiHj578pP-aswlwmPFOYXFlqaKk212C4D9N3ODAc6hsys6hEKKiFFdHVrzDN8cH2waj_O9EQpQxd2DZRn91tESc5_s9c8ny5E4y_b9baGWMHLXsLTdeFZmi4GXy9O5FstE9c8Px2rwzWT8ON24XSTiQvs.jpg"&gt;&lt;/p&gt;&lt;p&gt;</w:t>
      </w:r>
      <w:r>
        <w:rPr>
          <w:sz w:val="32"/>
          <w:szCs w:val="32"/>
        </w:rPr>
        <w:t>最终，由于持续不断的压力和媒体曝光，这名市长不得不辞去职务，并且接受法律调查。虽然这是一段痛苦而艰难的过程，但它也成为了一个教训：即使是最强大的权力者也不得免于法律与公众监督之下。当我们共同起来抵制这种行为时，无论多么巨大的障碍，最终都会倒塌。而对于那些曾经受到伤害的人来说，他们能够重新站立，是另一种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听到有人说“市長大粗了，我受不了了”时，我们应该记住这个故事，用实际行动来支持那些正义、坚韧的人们，不要放弃追求平等与正义的心愿。</w:t>
      </w:r>
      <w:r>
        <w:rPr>
          <w:sz w:val="32"/>
          <w:szCs w:val="32"/>
        </w:rPr>
        <w:t>&lt;/p&gt;&lt;p&gt;&lt;img src="/static-img/AUtmfSC2XFurRUb65501gD578pP-aswlwmPFOYXFlqaKk212C4D9N3ODAc6hsys6hEKKiFFdHVrzDN8cH2waj_O9EQpQxd2DZRn91tESc5_s9c8ny5E4y_b9baGWMHLXsLTdeFZmi4GXy9O5FstE9c8Px2rwzWT8ON24XSTiQvs.jpg"&gt;&lt;/p&gt;&lt;p&gt;&lt;a href = "/doc/857305-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长的粗暴行为引发公众愤怒寻求正义的故事</w:t>
      </w:r>
      <w:r>
        <w:rPr>
          <w:sz w:val="32"/>
          <w:szCs w:val="32"/>
        </w:rPr>
        <w:t>.doc" rel="alternate" download="857305-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长的粗暴行为引发公众愤怒寻求正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